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EROS AUXILIOS ANTE UNA URGENCIA VIT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FINICIÓN DE PRIMEROS AUXILI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b/>
          <w:sz w:val="24"/>
        </w:rPr>
        <w:tab/>
        <w:tab/>
        <w:tab/>
        <w:tab/>
        <w:t xml:space="preserve">     </w:t>
      </w:r>
      <w:r>
        <w:rPr>
          <w:sz w:val="24"/>
        </w:rPr>
        <w:t xml:space="preserve">Se entienden como PRIMEROS AUXILIOS, la asistencia </w:t>
      </w:r>
      <w:r>
        <w:rPr>
          <w:sz w:val="24"/>
          <w:u w:val="single"/>
        </w:rPr>
        <w:t>inmediata, limitada y temporal,</w:t>
      </w:r>
      <w:r>
        <w:rPr>
          <w:sz w:val="24"/>
        </w:rPr>
        <w:t xml:space="preserve"> prestada, en caso de accidente o enfermedad súbita, en tanto se espera la llegada de asistencia médica o se traslada a la víctima al hospital.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Inmediata: Nada más producirse</w:t>
      </w:r>
    </w:p>
    <w:p>
      <w:pPr>
        <w:pStyle w:val="Normal"/>
        <w:numPr>
          <w:ilvl w:val="0"/>
          <w:numId w:val="6"/>
        </w:numPr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imitada: Realizando las actuaciones para las que el auxiliador está capacitado</w:t>
      </w:r>
    </w:p>
    <w:p>
      <w:pPr>
        <w:pStyle w:val="Normal"/>
        <w:numPr>
          <w:ilvl w:val="0"/>
          <w:numId w:val="6"/>
        </w:numPr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Temporal: Hasta que llegue el personal sanitario adecuado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¿Qué es una URGENCIA VITAL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Se entiende por urgencia o emergencia vital toda situación o condición clínica que implique </w:t>
      </w:r>
      <w:r>
        <w:rPr>
          <w:b/>
          <w:bCs/>
          <w:color w:val="333333"/>
          <w:sz w:val="24"/>
          <w:szCs w:val="24"/>
        </w:rPr>
        <w:t>riesgo de muerte o de secuela funcional grave</w:t>
      </w:r>
      <w:r>
        <w:rPr>
          <w:bCs/>
          <w:color w:val="333333"/>
          <w:sz w:val="24"/>
          <w:szCs w:val="24"/>
        </w:rPr>
        <w:t xml:space="preserve">. La atención de urgencia o emergencia vital debe ser </w:t>
      </w:r>
      <w:r>
        <w:rPr>
          <w:b/>
          <w:bCs/>
          <w:color w:val="333333"/>
          <w:sz w:val="24"/>
          <w:szCs w:val="24"/>
        </w:rPr>
        <w:t>inmediata e imposterg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DUCTA P.A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La conducta P.A.S. son las tres acciones básicas que un auxiliador debe tener en cuenta con el acciden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</w:t>
      </w:r>
      <w:r>
        <w:rPr>
          <w:sz w:val="24"/>
        </w:rPr>
        <w:t xml:space="preserve"> de PROTEGER: Evitar que se agrave el daño ya producido protegiendo al accidentado del tráfico, focos de calor, frío, medio hostil, manipulaciones incorrectas, etc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 xml:space="preserve"> de AVISAR: Solicitando ayuda especializada ( Teléfono </w:t>
      </w:r>
      <w:r>
        <w:rPr>
          <w:b/>
          <w:sz w:val="24"/>
        </w:rPr>
        <w:t>11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S </w:t>
      </w:r>
      <w:r>
        <w:rPr>
          <w:sz w:val="24"/>
        </w:rPr>
        <w:t>de SOCORRER: Observar, comprobar y proceder a las medidas de ayuda adecu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OSICIÓN LATERAL DE SEGURIDA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Cuándo la usaremos?: Ante una persona inconsciente pero que tiene pulso y resp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Para qué?: Para protegerlo de ahogamiento por sus propias secreciones o vómito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DIDAS DE REANIMACIÓN CARDIO-PULMONAR (R.C.P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Tendremos que aplicarlas ante una parada cardio – respiratoria que es la interrupción brusca e inesperada de la respiración y circulación sanguínea por causas diver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blema cardíac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umatism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ectrocució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hogamien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fixia por humo, estrangulamiento o atragantamient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ipoterm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emorra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Qué objetivo buscamos con la R.C.P.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antener la respiración y la circulación sanguínea mínimas (por lo tanto la oxigenación) pero suficiente para mantener con vida a la víctima hasta la llegada del personal sani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os a seguir al encontrarnos a una persona inconsci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- Verificar la seguridad de la víctima y del auxiliador ( P de P.A.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Comprobar si responde: Hablarle, zarandear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caso de no obtener respue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licitar ayuda (112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robar su respiración (movimientos del pecho, oírla o sentirla) y los latidos cardíacos (pecho, cuello o muñe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LA VÍCTIMA INCONSCIENTE RESP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locarla en la posición lateral de segurida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robar periódicamente su respiración y latido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perar la ayuda solici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LA VÍCTIMA NO PRESENTA RESPIRACIÓN NI LAT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robar que nada obstruye sus vías respiratori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locarlo en la posición inicial de R.C.P. (tumbada boca arriba en plano du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2493010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iciar las maniobras de R.C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En qué consisten las maniobras R.C.P.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.- Compresiones torácic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2643505" cy="199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realizamos esta maniobra estamos sustituyendo con esas compresiones la acción natural de “bombeo” de sangre del corazón (3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ún la ubicación natural del corazón, al realizar la presión hacia abajo, lo comprimimos utilizando dos planos “duros”: el hueso esternón por arriba y la columna vertebral en la parte inf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076"/>
      </w:tblGrid>
      <w:tr>
        <w:trPr/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195580</wp:posOffset>
                  </wp:positionV>
                  <wp:extent cx="2743200" cy="1646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 w:eastAsia="en-US"/>
              </w:rPr>
              <w:drawing>
                <wp:inline distT="0" distB="0" distL="0" distR="0">
                  <wp:extent cx="308610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2.- Ventilación artifici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flamos en el accidentado parte del oxígeno que necesita para sobreviv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tomamos aire de forma natural, éste contiene aproximadamente un 21 % de oxígeno. En esta maniobra, el aire que le transmitimos aún contiene entre en 16 al 18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s-ES_tradnl" w:eastAsia="en-US"/>
        </w:rPr>
        <w:drawing>
          <wp:inline distT="0" distB="0" distL="0" distR="0">
            <wp:extent cx="32448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Cómo se realizan ambas maniobra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mpresiones torácicas: Arrodillados junto a la víctima, colocaremos el talón de una mano sobre el tercio inferior del esternón. Luego, colocaremos la otra mano encima de la primera entrelazando los de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s-ES_tradnl" w:eastAsia="en-US"/>
        </w:rPr>
        <w:drawing>
          <wp:inline distT="0" distB="0" distL="0" distR="0">
            <wp:extent cx="345059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rimir haciendo que el esternón descienda unos 5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- RITMO: Unas 100 compresiones por minuto (aproximadamente dos cada segu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- El tiempo de compresión – descompresión a de ser 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- Número de compresiones seguidas: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na vez realizada esa primera serie de 30, pasaríamos a la VENTILACIÓN ARTIFICIAL. Para ello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2781935" cy="194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iperextensión del cuello de la víctim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br/>
        <w:t>-    Pinzamos su nariz con dos dedos para evitar que el aire insuflado se escape por ah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ab/>
        <w:t>-     Tomamos aire y se lo insuflamos rodeando su boca con nuestros labios durante aproximadamente un segu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ntras lo hacemos observamos su pecho. Si se mueve, nos indicará que la             maniobra es  correct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lizaremos DOS insuflaciones segui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ez realizadas las dos insuflaciones, volveríamos a repetir las 30 compresiones manteniendo esa combinación de 30 – 2, hasta que llegue la ayuda especializada o la víctima se recu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 w:eastAsia="en-US"/>
        </w:rPr>
        <w:drawing>
          <wp:inline distT="0" distB="0" distL="0" distR="0">
            <wp:extent cx="4723765" cy="231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EROS AUXILIOS ANTE UN ATRAGANTAMI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fectado no puede respirar por obstrucción de las vías respiratorias (comida, objeto...). Ante 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cirle que tosa repetidas vec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Si sigue sin poder respirar proceder a aplicar la “maniobra de Heimlich”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ctuando de la siguiente maner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Con la víctima de pié, nos colocaremos detrá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sz w:val="24"/>
        </w:rPr>
        <w:t>La rodearemos con los braz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Colocaremos el puño rodeándolo con la otra mano a la altura del epigastrio (un poco por debajo de la punta inferior del esternón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lang w:val="es-ES_tradnl"/>
        </w:rPr>
      </w:pPr>
      <w:r>
        <w:rPr>
          <w:sz w:val="24"/>
        </w:rPr>
        <w:t>Haremos una compresión enérgica del abdomen hacia arriba y hacia adentr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 w:eastAsia="en-US"/>
        </w:rPr>
        <w:drawing>
          <wp:inline distT="0" distB="0" distL="0" distR="0">
            <wp:extent cx="5372100" cy="2642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iobra de Auto Heimli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5470525" cy="328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EROS AUXILIOS ANTE UNA HEMORRAG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sz w:val="24"/>
        </w:rPr>
      </w:pPr>
      <w:r>
        <w:rPr>
          <w:sz w:val="24"/>
        </w:rPr>
        <w:t xml:space="preserve">Dependiendo del peso corporal, nuestro organismo tiene entre 4,5 y 6 litros de sangre. 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perdemos un 15 % de esa sangre empezaremos a sentir mareos. Una pérdida de más de dos litros nos hará entrar en coma o la mue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una hemorrag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jc w:val="both"/>
        <w:rPr>
          <w:sz w:val="24"/>
        </w:rPr>
      </w:pPr>
      <w:r>
        <w:rPr>
          <w:sz w:val="24"/>
        </w:rPr>
        <w:t>Detener la salida de sangre por COMPRESIÓN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704" w:leader="none"/>
        </w:tabs>
        <w:jc w:val="center"/>
        <w:rPr>
          <w:sz w:val="24"/>
        </w:rPr>
      </w:pPr>
      <w:r>
        <w:rPr>
          <w:sz w:val="24"/>
          <w:lang w:val="es-ES_tradnl" w:eastAsia="en-US"/>
        </w:rPr>
        <w:drawing>
          <wp:inline distT="0" distB="0" distL="0" distR="0">
            <wp:extent cx="4243070" cy="338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TE CUALQUIER SITUACIÓN QUE CONSIDERES GRAVE O PELIGROSA, NO DUDES EN LLAMAR 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52"/>
          <w:szCs w:val="52"/>
        </w:rPr>
        <w:t>1 1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12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0:00Z</dcterms:created>
  <dc:creator>WinuE</dc:creator>
  <dc:description/>
  <cp:keywords/>
  <dc:language>en-US</dc:language>
  <cp:lastModifiedBy>WinuE</cp:lastModifiedBy>
  <dcterms:modified xsi:type="dcterms:W3CDTF">2014-11-10T10:50:00Z</dcterms:modified>
  <cp:revision>2</cp:revision>
  <dc:subject/>
  <dc:title>PRIMEROS AUXILIOS ANTE UNA URGENCIA VITAL</dc:title>
</cp:coreProperties>
</file>