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81700</wp:posOffset>
            </wp:positionH>
            <wp:positionV relativeFrom="paragraph">
              <wp:posOffset>-11430</wp:posOffset>
            </wp:positionV>
            <wp:extent cx="588010" cy="58801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39465</wp:posOffset>
            </wp:positionH>
            <wp:positionV relativeFrom="paragraph">
              <wp:posOffset>116205</wp:posOffset>
            </wp:positionV>
            <wp:extent cx="687705" cy="47688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74495</wp:posOffset>
            </wp:positionH>
            <wp:positionV relativeFrom="paragraph">
              <wp:posOffset>145415</wp:posOffset>
            </wp:positionV>
            <wp:extent cx="1061085" cy="4476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4615</wp:posOffset>
            </wp:positionH>
            <wp:positionV relativeFrom="paragraph">
              <wp:posOffset>130810</wp:posOffset>
            </wp:positionV>
            <wp:extent cx="1435100" cy="398145"/>
            <wp:effectExtent l="0" t="0" r="0" b="0"/>
            <wp:wrapNone/>
            <wp:docPr id="4" name="me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es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89120</wp:posOffset>
            </wp:positionH>
            <wp:positionV relativeFrom="paragraph">
              <wp:posOffset>56515</wp:posOffset>
            </wp:positionV>
            <wp:extent cx="687705" cy="4641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670</wp:posOffset>
                </wp:positionH>
                <wp:positionV relativeFrom="paragraph">
                  <wp:posOffset>-11430</wp:posOffset>
                </wp:positionV>
                <wp:extent cx="6888480" cy="8686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8600" cy="86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pt;margin-top:-0.9pt;width:542.35pt;height:68.3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065</wp:posOffset>
                </wp:positionH>
                <wp:positionV relativeFrom="paragraph">
                  <wp:posOffset>20320</wp:posOffset>
                </wp:positionV>
                <wp:extent cx="861060" cy="1390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UBVENCION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10.95pt;mso-wrap-distance-left:9.05pt;mso-wrap-distance-right:9.05pt;mso-wrap-distance-top:0pt;mso-wrap-distance-bottom:0pt;margin-top:1.6pt;mso-position-vertical-relative:text;margin-left:11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UBVENCIO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6815</wp:posOffset>
                </wp:positionH>
                <wp:positionV relativeFrom="paragraph">
                  <wp:posOffset>6350</wp:posOffset>
                </wp:positionV>
                <wp:extent cx="698500" cy="1530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FINANCI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.05pt;mso-wrap-distance-left:9.05pt;mso-wrap-distance-right:9.05pt;mso-wrap-distance-top:0pt;mso-wrap-distance-bottom:0pt;margin-top:0.5pt;mso-position-vertical-relative:text;margin-left:293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OFINANC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7360</wp:posOffset>
                </wp:positionH>
                <wp:positionV relativeFrom="paragraph">
                  <wp:posOffset>142875</wp:posOffset>
                </wp:positionV>
                <wp:extent cx="1089025" cy="996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  <w:t>El FSE invierte en tu futuro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7.85pt;mso-wrap-distance-left:9.05pt;mso-wrap-distance-right:9.05pt;mso-wrap-distance-top:0pt;mso-wrap-distance-bottom:0pt;margin-top:11.25pt;mso-position-vertical-relative:text;margin-left:33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2"/>
                          <w:szCs w:val="12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2"/>
                          <w:szCs w:val="12"/>
                        </w:rPr>
                        <w:t>El FSE invierte en tu futuro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480</wp:posOffset>
                </wp:positionH>
                <wp:positionV relativeFrom="paragraph">
                  <wp:posOffset>142875</wp:posOffset>
                </wp:positionV>
                <wp:extent cx="6897370" cy="1930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7370" cy="1930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szCs w:val="20"/>
                              </w:rPr>
                              <w:t>SERVICIO REGIONAL DE EMPLEO Y FORMACIÓN – CURSOS GRATUI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43.1pt;height:15.2pt;mso-wrap-distance-left:9.05pt;mso-wrap-distance-right:9.05pt;mso-wrap-distance-top:0pt;mso-wrap-distance-bottom:0pt;margin-top:11.25pt;mso-position-vertical-relative:text;margin-left:-2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szCs w:val="20"/>
                        </w:rPr>
                        <w:t>SERVICIO REGIONAL DE EMPLEO Y FORMACIÓN – CURSOS GRATU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480</wp:posOffset>
                </wp:positionH>
                <wp:positionV relativeFrom="paragraph">
                  <wp:posOffset>33655</wp:posOffset>
                </wp:positionV>
                <wp:extent cx="6897370" cy="11309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7370" cy="1130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 xml:space="preserve">CURSO “ELECTROMECÁNICO DE MANTENIMIENTO”      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Código SEPE: IMAN 20      UC 929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 xml:space="preserve">Localidad: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Cartagena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Lugar de impartición: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IES Politécnico, Calle Grecia 56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Nº de Expediente: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AC-2013-36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Dirigido a: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Modalidad 2. Programa 1 (Prioritariamente trabajadores desempleado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 xml:space="preserve">Nº de horas: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horas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Nº de alumnos: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Perfil: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Superado 2º de la ESO o equivalente (Graduado Escolar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 xml:space="preserve">Calendario: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Del 10 de noviembre al 5 de diciembre de 201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Horario: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de lunes a viernes de 16:00 a 21:00 hor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Plazo de inscripción: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El plazo máximo de presentación de solicitudes es hasta el 3 de noviembre de 2014, antes de las 13:30 horas en el propio IES POLITÉCNICO, de Cartagena, Calle Grecia 56, Teléfono 96812090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u w:val="single"/>
                              </w:rPr>
                              <w:t>selecció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se hará el día 4 de noviembre a las 10 horas en el IES POLITÉC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1pt;height:89.05pt;mso-wrap-distance-left:9.05pt;mso-wrap-distance-right:9.05pt;mso-wrap-distance-top:0pt;mso-wrap-distance-bottom:0pt;margin-top:2.65pt;mso-position-vertical-relative:text;margin-left:-2.4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</w:rPr>
                        <w:t xml:space="preserve">CURSO “ELECTROMECÁNICO DE MANTENIMIENTO”       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Código SEPE: IMAN 20      UC 929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 xml:space="preserve">Localidad: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Cartagena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Lugar de impartición: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 IES Politécnico, Calle Grecia 56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Nº de Expediente: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 AC-2013-36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Dirigido a: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 Modalidad 2. Programa 1 (Prioritariamente trabajadores desempleado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 xml:space="preserve">Nº de horas: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100</w:t>
                      </w: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horas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Nº de alumnos: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 15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Perfil: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 Superado 2º de la ESO o equivalente (Graduado Escolar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 xml:space="preserve">Calendario: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Del 10 de noviembre al 5 de diciembre de 201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Horario: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 de lunes a viernes de 16:00 a 21:00 hora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Plazo de inscripción: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 El plazo máximo de presentación de solicitudes es hasta el 3 de noviembre de 2014, antes de las 13:30 horas en el propio IES POLITÉCNICO, de Cartagena, Calle Grecia 56, Teléfono 968120909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  <w:u w:val="single"/>
                        </w:rPr>
                        <w:t>selecció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u w:val="single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 se hará el día 4 de noviembre a las 10 horas en el IES POLITÉCNI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480</wp:posOffset>
                </wp:positionH>
                <wp:positionV relativeFrom="paragraph">
                  <wp:posOffset>1270</wp:posOffset>
                </wp:positionV>
                <wp:extent cx="6897370" cy="12757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7370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 xml:space="preserve">CURSO “ELECTRÓNICO DE MANTENIMIENTO” VERIFICAR CIRCUITOS Y EQUIPOS ELECTRÓNICOS, INFORMÁTICOS Y DE COMUNICACIÓN.    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Código SEPE: ELET 10         UC 92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 xml:space="preserve">Localidad: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Cartagena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Lugar de impartición: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IES Politécnico, Calle Grecia 56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Nº de Expediente: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AC-2013-36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Dirigido a: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Modalidad 2. Programa 1 (Prioritariamente trabajadores desempleado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 xml:space="preserve">Nº de horas: 90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horas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Nº de alumnos: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Perfil: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Superado 2º de la ESO o equivalente (Graduado Escolar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 xml:space="preserve">Calendario: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Del 28 de octubre al 9 de diciembre de 201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Horario: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lunes, martes, miércoles y viernes de 17:00 a 21:00 hor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Plazo de inscripción: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El plazo máximo de presentación de solicitudes es hasta el 20 de octubre de 2014, antes de las 13:30 horas en el propio IES POLITÉCNICO, de Cartagena, Calle Grecia 56, Teléfono 96812090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u w:val="single"/>
                              </w:rPr>
                              <w:t>selección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se hará el día 21 de octubre a las 10 horas en el IES POLITÉCNICO</w:t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1pt;height:100.45pt;mso-wrap-distance-left:9.05pt;mso-wrap-distance-right:9.05pt;mso-wrap-distance-top:0pt;mso-wrap-distance-bottom:0pt;margin-top:0.1pt;mso-position-vertical-relative:text;margin-left:-2.4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</w:rPr>
                        <w:t xml:space="preserve">CURSO “ELECTRÓNICO DE MANTENIMIENTO” VERIFICAR CIRCUITOS Y EQUIPOS ELECTRÓNICOS, INFORMÁTICOS Y DE COMUNICACIÓN.     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Código SEPE: ELET 10         UC 928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 xml:space="preserve">Localidad: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Cartagena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Lugar de impartición: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 IES Politécnico, Calle Grecia 56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Nº de Expediente: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 AC-2013-367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Dirigido a: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 Modalidad 2. Programa 1 (Prioritariamente trabajadores desempleado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 xml:space="preserve">Nº de horas: 90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horas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Nº de alumnos: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 15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Perfil: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 Superado 2º de la ESO o equivalente (Graduado Escolar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 xml:space="preserve">Calendario: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Del 28 de octubre al 9 de diciembre de 201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Horario: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 lunes, martes, miércoles y viernes de 17:00 a 21:00 hora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Plazo de inscripción: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 El plazo máximo de presentación de solicitudes es hasta el 20 de octubre de 2014, antes de las 13:30 horas en el propio IES POLITÉCNICO, de Cartagena, Calle Grecia 56, Teléfono 968120909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  <w:u w:val="single"/>
                        </w:rPr>
                        <w:t>selección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 se hará el día 21 de octubre a las 10 horas en el IES POLITÉC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480</wp:posOffset>
                </wp:positionH>
                <wp:positionV relativeFrom="paragraph">
                  <wp:posOffset>113665</wp:posOffset>
                </wp:positionV>
                <wp:extent cx="6897370" cy="16376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7370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 xml:space="preserve">CURSO “OPERACIONES BÁSICAS EN PLANTA QUÍMICA”       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CÓDIGO SEPE: QUIE0108     UC 0048_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Módulo formativo: Seguridad y medio ambiente en planta quím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 xml:space="preserve">Localidad: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Cartagena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Lugar de impartición: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IES Politécnico, Calle Grecia 56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Nº de Expediente: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PL-2013-124/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Dirigido a: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Modalidad 2. Programa 8 (Prioritariamente a trabajadores en activo y un porcentaje limitado de trabajadores desempleado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Nº de horas: 80</w:t>
                              <w:tab/>
                              <w:tab/>
                              <w:t>Nº de alumnos: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Perfil de alumnos: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Título de ESO o Certificado de profesionalidad de nivel 2 o certificado de profesionalidad nivel 1 de la misma familia y área profesional o cumplir requisitos académicos de acceso a CFGM o haber superado la prueba de acceso a CFGM o tener superada la prueba de acceso a la universidad para mayores de 25 ó 45 años o tener las competencias clave necesarias, de acuerdo con lo recogido en el anexo IV del Real Decreto 189/2013, de 15 de marzo, para cursar con aprovechamiento la formación correspondiente al certificado de profesionalidad. Todo ello, de acuerdo al Real Decreto 189/2013, de 15 de marzo, por el que se modifica el Real Decreto 34/2008, de 18 de enero, por el que se regulan los certificados de profesionalidad y los reales decretos por los que se establecen certificados de profesionalidad dictados en su aplicació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 xml:space="preserve">Calendario: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Del 4 de octubre al 29 de noviembre de 201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Horario: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jueves de 19:00 a 21:00 horas; viernes de 18:00 a 21:00 horas y sábados de 9:00 a 14: hor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Plazo de inscripción: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El plazo máximo de presentación de solicitudes es hasta el día 1 de octubre de 2014, antes de las 12.00 horas en el propio IES POLITÉCNICO, de Cartagena, Calle Grecia 56, Teléfono 96812090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u w:val="single"/>
                              </w:rPr>
                              <w:t>selección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se hará el mismo día 1 de octubre a las 19:00 ho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1pt;height:128.95pt;mso-wrap-distance-left:9.05pt;mso-wrap-distance-right:9.05pt;mso-wrap-distance-top:0pt;mso-wrap-distance-bottom:0pt;margin-top:8.95pt;mso-position-vertical-relative:text;margin-left:-2.4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</w:rPr>
                        <w:t xml:space="preserve">CURSO “OPERACIONES BÁSICAS EN PLANTA QUÍMICA”        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CÓDIGO SEPE: QUIE0108     UC 0048_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Módulo formativo: Seguridad y medio ambiente en planta químic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 xml:space="preserve">Localidad: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Cartagena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Lugar de impartición: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 IES Politécnico, Calle Grecia 56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Nº de Expediente: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 PL-2013-124/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Dirigido a: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 Modalidad 2. Programa 8 (Prioritariamente a trabajadores en activo y un porcentaje limitado de trabajadores desempleados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Nº de horas: 80</w:t>
                        <w:tab/>
                        <w:tab/>
                        <w:t>Nº de alumnos: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 15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Perfil de alumnos: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 Título de ESO o Certificado de profesionalidad de nivel 2 o certificado de profesionalidad nivel 1 de la misma familia y área profesional o cumplir requisitos académicos de acceso a CFGM o haber superado la prueba de acceso a CFGM o tener superada la prueba de acceso a la universidad para mayores de 25 ó 45 años o tener las competencias clave necesarias, de acuerdo con lo recogido en el anexo IV del Real Decreto 189/2013, de 15 de marzo, para cursar con aprovechamiento la formación correspondiente al certificado de profesionalidad. Todo ello, de acuerdo al Real Decreto 189/2013, de 15 de marzo, por el que se modifica el Real Decreto 34/2008, de 18 de enero, por el que se regulan los certificados de profesionalidad y los reales decretos por los que se establecen certificados de profesionalidad dictados en su aplicación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 xml:space="preserve">Calendario: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Del 4 de octubre al 29 de noviembre de 2014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Horario: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 jueves de 19:00 a 21:00 horas; viernes de 18:00 a 21:00 horas y sábados de 9:00 a 14: hora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Plazo de inscripción: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 El plazo máximo de presentación de solicitudes es hasta el día 1 de octubre de 2014, antes de las 12.00 horas en el propio IES POLITÉCNICO, de Cartagena, Calle Grecia 56, Teléfono 968120909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  <w:u w:val="single"/>
                        </w:rPr>
                        <w:t>selección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 se hará el mismo día 1 de octubre a las 19:00 hor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8645</wp:posOffset>
                </wp:positionH>
                <wp:positionV relativeFrom="paragraph">
                  <wp:posOffset>60960</wp:posOffset>
                </wp:positionV>
                <wp:extent cx="861060" cy="13906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GANIZ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10.95pt;mso-wrap-distance-left:9.05pt;mso-wrap-distance-right:9.05pt;mso-wrap-distance-top:0pt;mso-wrap-distance-bottom:0pt;margin-top:4.8pt;mso-position-vertical-relative:text;margin-left:4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RGANIZ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99560</wp:posOffset>
                </wp:positionH>
                <wp:positionV relativeFrom="paragraph">
                  <wp:posOffset>91440</wp:posOffset>
                </wp:positionV>
                <wp:extent cx="2026920" cy="1390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FORMACIÓN E INSCRIPCIÓ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0.95pt;mso-wrap-distance-left:9.05pt;mso-wrap-distance-right:9.05pt;mso-wrap-distance-top:0pt;mso-wrap-distance-bottom:0pt;margin-top:7.2pt;mso-position-vertical-relative:text;margin-left:32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NFORMACIÓN E INSCRIP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005</wp:posOffset>
            </wp:positionH>
            <wp:positionV relativeFrom="paragraph">
              <wp:posOffset>24765</wp:posOffset>
            </wp:positionV>
            <wp:extent cx="1815465" cy="70548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36445</wp:posOffset>
            </wp:positionH>
            <wp:positionV relativeFrom="paragraph">
              <wp:posOffset>76200</wp:posOffset>
            </wp:positionV>
            <wp:extent cx="651510" cy="63627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1415</wp:posOffset>
                </wp:positionH>
                <wp:positionV relativeFrom="paragraph">
                  <wp:posOffset>76200</wp:posOffset>
                </wp:positionV>
                <wp:extent cx="2678430" cy="7448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744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ES POLITÉCN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lle Grecia 56         30203 Cartag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éfono: 9681209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rtal: www.politecnicocartagena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rreo electrónico: 30001801@murciaeduca.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58.65pt;mso-wrap-distance-left:9.05pt;mso-wrap-distance-right:9.05pt;mso-wrap-distance-top:0pt;mso-wrap-distance-bottom:0pt;margin-top:6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ES POLITÉCNI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alle Grecia 56         30203 Cartag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éfono: 9681209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rtal: www.politecnicocartagena.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rreo electrónico: 30001801@murciaeduca.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00:00Z</dcterms:created>
  <dc:creator>Administrador</dc:creator>
  <dc:description/>
  <cp:keywords/>
  <dc:language>en-US</dc:language>
  <cp:lastModifiedBy>Administrador</cp:lastModifiedBy>
  <dcterms:modified xsi:type="dcterms:W3CDTF">2014-09-03T10:55:00Z</dcterms:modified>
  <cp:revision>5</cp:revision>
  <dc:subject/>
  <dc:title/>
</cp:coreProperties>
</file>