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RELACIÓN DE </w:t>
      </w:r>
      <w:r>
        <w:rPr>
          <w:rFonts w:cs="Arial" w:ascii="Arial" w:hAnsi="Arial"/>
          <w:b/>
          <w:sz w:val="28"/>
          <w:szCs w:val="28"/>
          <w:u w:val="single"/>
          <w:lang w:val="es-ES_tradnl"/>
        </w:rPr>
        <w:t>MATERIAL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ESCOLAR PARA EL CURSO 2014-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º ES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809"/>
      </w:tblGrid>
      <w:tr>
        <w:trPr>
          <w:tblHeader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ATERIA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ATERIAL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rancés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-6845" w:leader="none"/>
              </w:tabs>
              <w:ind w:left="385" w:hanging="283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Obligatorio</w:t>
            </w:r>
            <w:r>
              <w:rPr>
                <w:rFonts w:cs="Verdana" w:ascii="Verdana" w:hAnsi="Verdana"/>
                <w:sz w:val="22"/>
                <w:szCs w:val="22"/>
              </w:rPr>
              <w:t>: Libro de texto y cuaderno de ejercicio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-6845" w:leader="none"/>
              </w:tabs>
              <w:ind w:left="385" w:hanging="283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Recomendad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Diccionario Español-Francé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Français-Espagnol: Larousse  Compact.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cnologías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6845" w:leader="none"/>
              </w:tabs>
              <w:ind w:left="382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aderno cuadriculado (a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6845" w:leader="none"/>
              </w:tabs>
              <w:ind w:left="382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gl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6845" w:leader="none"/>
              </w:tabs>
              <w:ind w:left="382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ápi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6845" w:leader="none"/>
              </w:tabs>
              <w:ind w:left="382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6845" w:leader="none"/>
              </w:tabs>
              <w:ind w:left="382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lígrafo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ucación Plástica y Visual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6845" w:leader="none"/>
              </w:tabs>
              <w:ind w:left="382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cuad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6845" w:leader="none"/>
              </w:tabs>
              <w:ind w:left="382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rtabó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6845" w:leader="none"/>
              </w:tabs>
              <w:ind w:left="382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á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6845" w:leader="none"/>
              </w:tabs>
              <w:ind w:left="382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gl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6845" w:leader="none"/>
              </w:tabs>
              <w:ind w:left="382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nsportad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6845" w:leader="none"/>
              </w:tabs>
              <w:ind w:left="382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ápices 2H y H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6845" w:leader="none"/>
              </w:tabs>
              <w:ind w:left="382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6845" w:leader="none"/>
              </w:tabs>
              <w:ind w:left="382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ápices de colo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6845" w:leader="none"/>
              </w:tabs>
              <w:ind w:left="382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tulado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6845" w:leader="none"/>
              </w:tabs>
              <w:ind w:left="382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loc de dibuj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6845" w:leader="none"/>
              </w:tabs>
              <w:ind w:left="382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jas blanca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Naturales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-6845" w:leader="none"/>
              </w:tabs>
              <w:ind w:left="381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aderno cuadriculado tamaño A-4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-7274" w:leader="none"/>
              </w:tabs>
              <w:ind w:left="381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ápices de colore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81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ápiz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-5796" w:leader="none"/>
              </w:tabs>
              <w:ind w:left="381" w:hanging="284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Goma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glés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-6847" w:leader="none"/>
              </w:tabs>
              <w:ind w:left="393" w:hanging="284"/>
              <w:jc w:val="both"/>
              <w:rPr/>
            </w:pPr>
            <w:r>
              <w:rPr>
                <w:rFonts w:cs="Verdana" w:ascii="Verdana" w:hAnsi="Verdana"/>
                <w:sz w:val="20"/>
                <w:u w:val="single"/>
              </w:rPr>
              <w:t>Obligatorio</w:t>
            </w:r>
            <w:r>
              <w:rPr>
                <w:rFonts w:cs="Verdana" w:ascii="Verdana" w:hAnsi="Verdana"/>
                <w:sz w:val="20"/>
              </w:rPr>
              <w:t>: Libro de texto y cuaderno de ejercicios correspondiente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ind w:left="393" w:hanging="284"/>
              <w:jc w:val="both"/>
              <w:rPr/>
            </w:pPr>
            <w:r>
              <w:rPr>
                <w:rFonts w:cs="Verdana" w:ascii="Verdana" w:hAnsi="Verdana"/>
                <w:sz w:val="20"/>
                <w:u w:val="single"/>
              </w:rPr>
              <w:t>Recomendado</w:t>
            </w:r>
            <w:r>
              <w:rPr>
                <w:rFonts w:cs="Verdana" w:ascii="Verdana" w:hAnsi="Verdana"/>
                <w:sz w:val="20"/>
              </w:rPr>
              <w:t>: Diccionario Español-Inglés/Inglés-Español   ESO Oxford Pocket (U otra editorial)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ngua Castellana y Literatura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-6847" w:leader="none"/>
              </w:tabs>
              <w:ind w:left="393" w:hanging="28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aderno o archivador, bolígrafos, lápices, goma, colores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-6847" w:leader="none"/>
              </w:tabs>
              <w:ind w:left="393" w:hanging="28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ccionario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RELACIÓN DE </w:t>
      </w:r>
      <w:r>
        <w:rPr>
          <w:rFonts w:cs="Arial" w:ascii="Arial" w:hAnsi="Arial"/>
          <w:b/>
          <w:sz w:val="28"/>
          <w:szCs w:val="28"/>
          <w:u w:val="single"/>
          <w:lang w:val="es-ES_tradnl"/>
        </w:rPr>
        <w:t>MATERIAL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ESCOLAR PARA EL CURSO 2014-15</w:t>
      </w:r>
    </w:p>
    <w:p>
      <w:pPr>
        <w:pStyle w:val="Footer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Footer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Footer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2º ES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"/>
        </w:rPr>
      </w:pPr>
      <w:r>
        <w:rPr>
          <w:rFonts w:cs="Arial" w:ascii="Arial" w:hAnsi="Arial"/>
          <w:b/>
          <w:color w:val="FF0000"/>
          <w:sz w:val="28"/>
          <w:szCs w:val="28"/>
          <w:lang w:val="es-ES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634"/>
      </w:tblGrid>
      <w:tr>
        <w:trPr>
          <w:tblHeader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ATERI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ATERIAL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rancés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</w:tabs>
              <w:ind w:left="485" w:hanging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Obligatorio</w:t>
            </w:r>
            <w:r>
              <w:rPr>
                <w:rFonts w:cs="Verdana" w:ascii="Verdana" w:hAnsi="Verdana"/>
                <w:sz w:val="22"/>
                <w:szCs w:val="22"/>
              </w:rPr>
              <w:t>: Libro de texto y cuaderno de ejercicios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-6745" w:leader="none"/>
              </w:tabs>
              <w:ind w:left="485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Recomendad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Diccionario Español-Francés / </w:t>
            </w:r>
          </w:p>
          <w:p>
            <w:pPr>
              <w:pStyle w:val="Normal"/>
              <w:ind w:left="2229" w:hanging="222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Français-Espagnol: Larousse Compact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hanging="28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úsic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6887" w:leader="none"/>
              </w:tabs>
              <w:ind w:left="393" w:hanging="268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lauta dulce HOHNER (de madera o de plástico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6887" w:leader="none"/>
              </w:tabs>
              <w:ind w:left="393" w:hanging="268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ibreta pautada con pentagrama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6887" w:leader="none"/>
              </w:tabs>
              <w:ind w:left="393" w:hanging="268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Libreta tamaño cuartilla para la asignatura 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Naturales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-6845" w:leader="none"/>
              </w:tabs>
              <w:ind w:left="381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aderno cuadriculado tamaño A-4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-7274" w:leader="none"/>
              </w:tabs>
              <w:ind w:left="381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ápices de colore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81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ápiz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-5796" w:leader="none"/>
              </w:tabs>
              <w:ind w:left="381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ma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Naturales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-6845" w:leader="none"/>
              </w:tabs>
              <w:ind w:left="381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aderno cuadriculad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-7274" w:leader="none"/>
              </w:tabs>
              <w:ind w:left="381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chero de hoja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-7274" w:leader="none"/>
              </w:tabs>
              <w:ind w:left="381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ápices de colore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81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ápiz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81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6704" w:leader="none"/>
              </w:tabs>
              <w:ind w:left="403" w:hanging="27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gla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glés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-6847" w:leader="none"/>
              </w:tabs>
              <w:ind w:left="393" w:hanging="284"/>
              <w:jc w:val="both"/>
              <w:rPr/>
            </w:pPr>
            <w:r>
              <w:rPr>
                <w:rFonts w:cs="Verdana" w:ascii="Verdana" w:hAnsi="Verdana"/>
                <w:sz w:val="20"/>
                <w:u w:val="single"/>
              </w:rPr>
              <w:t>Obligatorio</w:t>
            </w:r>
            <w:r>
              <w:rPr>
                <w:rFonts w:cs="Verdana" w:ascii="Verdana" w:hAnsi="Verdana"/>
                <w:sz w:val="20"/>
              </w:rPr>
              <w:t>: Libro de texto y cuaderno de ejercicios correspondiente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-6847" w:leader="none"/>
              </w:tabs>
              <w:ind w:left="393" w:hanging="284"/>
              <w:jc w:val="both"/>
              <w:rPr/>
            </w:pPr>
            <w:r>
              <w:rPr>
                <w:rFonts w:cs="Verdana" w:ascii="Verdana" w:hAnsi="Verdana"/>
                <w:sz w:val="20"/>
                <w:u w:val="single"/>
              </w:rPr>
              <w:t>Recomendado</w:t>
            </w:r>
            <w:r>
              <w:rPr>
                <w:rFonts w:cs="Verdana" w:ascii="Verdana" w:hAnsi="Verdana"/>
                <w:sz w:val="20"/>
              </w:rPr>
              <w:t xml:space="preserve">: Diccionario Español-Inglés/Inglés-Español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ESO Oxford Pocket (U otra editorial)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ngua Castellana y Literatura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-6847" w:leader="none"/>
              </w:tabs>
              <w:ind w:left="393" w:hanging="28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aderno o archivador, bolígrafos, lápices, goma, colores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-6847" w:leader="none"/>
              </w:tabs>
              <w:ind w:left="393" w:hanging="28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ccionario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36"/>
          <w:szCs w:val="36"/>
          <w:lang w:val="es-ES_tradnl"/>
        </w:rPr>
      </w:pPr>
      <w:r>
        <w:rPr>
          <w:rFonts w:cs="Verdana" w:ascii="Verdana" w:hAnsi="Verdana"/>
          <w:color w:val="FF0000"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36"/>
          <w:szCs w:val="36"/>
          <w:lang w:val="es-ES_tradnl"/>
        </w:rPr>
      </w:pPr>
      <w:r>
        <w:rPr>
          <w:rFonts w:cs="Verdana" w:ascii="Verdana" w:hAnsi="Verdana"/>
          <w:color w:val="FF0000"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36"/>
          <w:szCs w:val="36"/>
          <w:lang w:val="es-ES_tradnl"/>
        </w:rPr>
      </w:pPr>
      <w:r>
        <w:rPr>
          <w:rFonts w:cs="Verdana" w:ascii="Verdana" w:hAnsi="Verdana"/>
          <w:color w:val="FF0000"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36"/>
          <w:szCs w:val="36"/>
          <w:lang w:val="es-ES_tradnl"/>
        </w:rPr>
      </w:pPr>
      <w:r>
        <w:rPr>
          <w:rFonts w:cs="Verdana" w:ascii="Verdana" w:hAnsi="Verdana"/>
          <w:color w:val="FF0000"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36"/>
          <w:szCs w:val="36"/>
          <w:lang w:val="es-ES_tradnl"/>
        </w:rPr>
      </w:pPr>
      <w:r>
        <w:rPr>
          <w:rFonts w:cs="Verdana" w:ascii="Verdana" w:hAnsi="Verdana"/>
          <w:color w:val="FF0000"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36"/>
          <w:szCs w:val="36"/>
          <w:lang w:val="es-ES_tradnl"/>
        </w:rPr>
      </w:pPr>
      <w:r>
        <w:rPr>
          <w:rFonts w:cs="Verdana" w:ascii="Verdana" w:hAnsi="Verdana"/>
          <w:color w:val="FF0000"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36"/>
          <w:szCs w:val="36"/>
          <w:lang w:val="es-ES_tradnl"/>
        </w:rPr>
      </w:pPr>
      <w:r>
        <w:rPr>
          <w:rFonts w:cs="Verdana" w:ascii="Verdana" w:hAnsi="Verdana"/>
          <w:color w:val="FF0000"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36"/>
          <w:szCs w:val="36"/>
          <w:lang w:val="es-ES_tradnl"/>
        </w:rPr>
      </w:pPr>
      <w:r>
        <w:rPr>
          <w:rFonts w:cs="Verdana" w:ascii="Verdana" w:hAnsi="Verdana"/>
          <w:color w:val="FF0000"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36"/>
          <w:szCs w:val="36"/>
          <w:lang w:val="es-ES_tradnl"/>
        </w:rPr>
      </w:pPr>
      <w:r>
        <w:rPr>
          <w:rFonts w:cs="Verdana" w:ascii="Verdana" w:hAnsi="Verdana"/>
          <w:color w:val="FF0000"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36"/>
          <w:szCs w:val="36"/>
          <w:lang w:val="es-ES_tradnl"/>
        </w:rPr>
      </w:pPr>
      <w:r>
        <w:rPr>
          <w:rFonts w:cs="Verdana" w:ascii="Verdana" w:hAnsi="Verdana"/>
          <w:color w:val="FF0000"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36"/>
          <w:szCs w:val="36"/>
          <w:lang w:val="es-ES_tradnl"/>
        </w:rPr>
      </w:pPr>
      <w:r>
        <w:rPr>
          <w:rFonts w:cs="Verdana" w:ascii="Verdana" w:hAnsi="Verdana"/>
          <w:color w:val="FF0000"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36"/>
          <w:szCs w:val="36"/>
          <w:lang w:val="es-ES_tradnl"/>
        </w:rPr>
      </w:pPr>
      <w:r>
        <w:rPr>
          <w:rFonts w:cs="Verdana" w:ascii="Verdana" w:hAnsi="Verdana"/>
          <w:color w:val="FF0000"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36"/>
          <w:szCs w:val="36"/>
          <w:lang w:val="es-ES_tradnl"/>
        </w:rPr>
      </w:pPr>
      <w:r>
        <w:rPr>
          <w:rFonts w:cs="Verdana" w:ascii="Verdana" w:hAnsi="Verdana"/>
          <w:color w:val="FF0000"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36"/>
          <w:szCs w:val="36"/>
          <w:lang w:val="es-ES_tradnl"/>
        </w:rPr>
      </w:pPr>
      <w:r>
        <w:rPr>
          <w:rFonts w:cs="Verdana" w:ascii="Verdana" w:hAnsi="Verdana"/>
          <w:color w:val="FF0000"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RELACIÓN DE </w:t>
      </w:r>
      <w:r>
        <w:rPr>
          <w:rFonts w:cs="Arial" w:ascii="Arial" w:hAnsi="Arial"/>
          <w:b/>
          <w:sz w:val="28"/>
          <w:szCs w:val="28"/>
          <w:u w:val="single"/>
          <w:lang w:val="es-ES_tradnl"/>
        </w:rPr>
        <w:t>MATERIAL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ESCOLAR PARA EL CURSO 2014-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º ES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580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TERIA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TERIAL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rancés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-6924" w:leader="none"/>
              </w:tabs>
              <w:ind w:left="448" w:hanging="360"/>
              <w:jc w:val="both"/>
              <w:rPr/>
            </w:pPr>
            <w:r>
              <w:rPr>
                <w:rFonts w:cs="Verdana" w:ascii="Verdana" w:hAnsi="Verdana"/>
                <w:sz w:val="20"/>
                <w:u w:val="single"/>
              </w:rPr>
              <w:t>Obligatorio</w:t>
            </w:r>
            <w:r>
              <w:rPr>
                <w:rFonts w:cs="Verdana" w:ascii="Verdana" w:hAnsi="Verdana"/>
                <w:sz w:val="20"/>
              </w:rPr>
              <w:t>: Libro de texto y cuaderno de ejercicios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-6924" w:leader="none"/>
              </w:tabs>
              <w:ind w:left="448" w:hanging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Recomendado</w:t>
            </w:r>
            <w:r>
              <w:rPr>
                <w:rFonts w:cs="Verdana" w:ascii="Verdana" w:hAnsi="Verdana"/>
                <w:sz w:val="20"/>
              </w:rPr>
              <w:t>: Diccionario Español-Francés / Français-Espagnol: Larousse  Compact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cnologías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448" w:hanging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aderno cuadriculado (A-4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448" w:hanging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gl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448" w:hanging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Lápiz (2H y HB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448" w:hanging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olígraf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448" w:hanging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ndrive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ucación Plástica y Visual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7676" w:leader="none"/>
                <w:tab w:val="left" w:pos="-6845" w:leader="none"/>
              </w:tabs>
              <w:ind w:left="382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cuad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7676" w:leader="none"/>
                <w:tab w:val="left" w:pos="-6845" w:leader="none"/>
              </w:tabs>
              <w:ind w:left="382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rtabó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7676" w:leader="none"/>
                <w:tab w:val="left" w:pos="-6845" w:leader="none"/>
              </w:tabs>
              <w:ind w:left="382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á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7676" w:leader="none"/>
                <w:tab w:val="left" w:pos="-6845" w:leader="none"/>
              </w:tabs>
              <w:ind w:left="382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gl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7676" w:leader="none"/>
                <w:tab w:val="left" w:pos="-6845" w:leader="none"/>
              </w:tabs>
              <w:ind w:left="382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nsportad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7676" w:leader="none"/>
                <w:tab w:val="left" w:pos="-6845" w:leader="none"/>
              </w:tabs>
              <w:ind w:left="382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ápices 2H y H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7676" w:leader="none"/>
                <w:tab w:val="left" w:pos="-6845" w:leader="none"/>
              </w:tabs>
              <w:ind w:left="382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7676" w:leader="none"/>
                <w:tab w:val="left" w:pos="-6845" w:leader="none"/>
              </w:tabs>
              <w:ind w:left="382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ápices de colo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7676" w:leader="none"/>
                <w:tab w:val="left" w:pos="-6845" w:leader="none"/>
              </w:tabs>
              <w:ind w:left="382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tulado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7676" w:leader="none"/>
                <w:tab w:val="left" w:pos="-6845" w:leader="none"/>
              </w:tabs>
              <w:ind w:left="382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loc de dibuj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7676" w:leader="none"/>
                <w:tab w:val="left" w:pos="-6845" w:leader="none"/>
              </w:tabs>
              <w:ind w:left="382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jas blanc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6771" w:leader="none"/>
              </w:tabs>
              <w:ind w:left="387" w:hanging="283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úsica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-6357" w:leader="none"/>
              </w:tabs>
              <w:ind w:left="448" w:hanging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lauta dulce HOHNER (de madera o de plástico)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-6357" w:leader="none"/>
              </w:tabs>
              <w:ind w:left="448" w:hanging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Libreta pautada con pentagramas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-6357" w:leader="none"/>
              </w:tabs>
              <w:ind w:left="448" w:hanging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Libreta tamaño cuartilla para la asignatura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-6357" w:leader="none"/>
              </w:tabs>
              <w:ind w:left="448" w:hanging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das de plástico para guardar partituras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logía  Geología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-6845" w:leader="none"/>
              </w:tabs>
              <w:ind w:left="381" w:hanging="28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aderno cuadriculado tamaño A-4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-7274" w:leader="none"/>
              </w:tabs>
              <w:ind w:left="381" w:hanging="28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ápices de colore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81" w:hanging="28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ápiz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-5887" w:leader="none"/>
              </w:tabs>
              <w:ind w:left="387" w:hanging="283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Goma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glés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-6847" w:leader="none"/>
              </w:tabs>
              <w:ind w:left="393" w:hanging="284"/>
              <w:jc w:val="both"/>
              <w:rPr/>
            </w:pPr>
            <w:r>
              <w:rPr>
                <w:rFonts w:cs="Verdana" w:ascii="Verdana" w:hAnsi="Verdana"/>
                <w:sz w:val="20"/>
                <w:u w:val="single"/>
              </w:rPr>
              <w:t>Obligatorio</w:t>
            </w:r>
            <w:r>
              <w:rPr>
                <w:rFonts w:cs="Verdana" w:ascii="Verdana" w:hAnsi="Verdana"/>
                <w:sz w:val="20"/>
              </w:rPr>
              <w:t>: Libro de texto y cuaderno de ejercicios correspondiente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ind w:left="393" w:hanging="284"/>
              <w:jc w:val="both"/>
              <w:rPr/>
            </w:pPr>
            <w:r>
              <w:rPr>
                <w:rFonts w:cs="Verdana" w:ascii="Verdana" w:hAnsi="Verdana"/>
                <w:sz w:val="20"/>
                <w:u w:val="single"/>
              </w:rPr>
              <w:t>Recomendado</w:t>
            </w:r>
            <w:r>
              <w:rPr>
                <w:rFonts w:cs="Verdana" w:ascii="Verdana" w:hAnsi="Verdana"/>
                <w:sz w:val="20"/>
              </w:rPr>
              <w:t>: Diccionario Español-Inglés/Inglés-Español   ESO Oxford Pocket (U otra editorial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ngua Castellana y Literatura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-6847" w:leader="none"/>
              </w:tabs>
              <w:ind w:left="393" w:hanging="28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aderno o archivador, bolígrafos, lápices, goma, colores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-6847" w:leader="none"/>
              </w:tabs>
              <w:ind w:left="393" w:hanging="28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ccionari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lang w:val="es-ES_tradnl"/>
        </w:rPr>
      </w:pPr>
      <w:r>
        <w:rPr>
          <w:rFonts w:eastAsia="Verdana" w:cs="Verdana" w:ascii="Verdana" w:hAnsi="Verdana"/>
          <w:b/>
          <w:color w:val="FF0000"/>
          <w:sz w:val="28"/>
          <w:szCs w:val="28"/>
          <w:lang w:val="es-ES_tradnl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lang w:val="es-ES_tradnl"/>
        </w:rPr>
      </w:pPr>
      <w:r>
        <w:rPr>
          <w:rFonts w:cs="Verdana" w:ascii="Verdana" w:hAnsi="Verdana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lang w:val="es-ES_tradnl"/>
        </w:rPr>
      </w:pPr>
      <w:r>
        <w:rPr>
          <w:rFonts w:cs="Verdana" w:ascii="Verdana" w:hAnsi="Verdana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lang w:val="es-ES_tradnl"/>
        </w:rPr>
      </w:pPr>
      <w:r>
        <w:rPr>
          <w:rFonts w:cs="Verdana" w:ascii="Verdana" w:hAnsi="Verdana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lang w:val="es-ES_tradnl"/>
        </w:rPr>
      </w:pPr>
      <w:r>
        <w:rPr>
          <w:rFonts w:cs="Verdana" w:ascii="Verdana" w:hAnsi="Verdana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lang w:val="es-ES_tradnl"/>
        </w:rPr>
      </w:pPr>
      <w:r>
        <w:rPr>
          <w:rFonts w:cs="Verdana" w:ascii="Verdana" w:hAnsi="Verdana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lang w:val="es-ES_tradnl"/>
        </w:rPr>
      </w:pPr>
      <w:r>
        <w:rPr>
          <w:rFonts w:cs="Verdana" w:ascii="Verdana" w:hAnsi="Verdana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lang w:val="es-ES_tradnl"/>
        </w:rPr>
      </w:pPr>
      <w:r>
        <w:rPr>
          <w:rFonts w:cs="Verdana" w:ascii="Verdana" w:hAnsi="Verdana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lang w:val="es-ES_tradnl"/>
        </w:rPr>
      </w:pPr>
      <w:r>
        <w:rPr>
          <w:rFonts w:cs="Verdana" w:ascii="Verdana" w:hAnsi="Verdana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lang w:val="es-ES_tradnl"/>
        </w:rPr>
      </w:pPr>
      <w:r>
        <w:rPr>
          <w:rFonts w:cs="Verdana" w:ascii="Verdana" w:hAnsi="Verdana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lang w:val="es-ES_tradnl"/>
        </w:rPr>
      </w:pPr>
      <w:r>
        <w:rPr>
          <w:rFonts w:cs="Verdana" w:ascii="Verdana" w:hAnsi="Verdana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lang w:val="es-ES_tradnl"/>
        </w:rPr>
      </w:pPr>
      <w:r>
        <w:rPr>
          <w:rFonts w:cs="Verdana" w:ascii="Verdana" w:hAnsi="Verdana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lang w:val="es-ES_tradnl"/>
        </w:rPr>
      </w:pPr>
      <w:r>
        <w:rPr>
          <w:rFonts w:cs="Verdana" w:ascii="Verdana" w:hAnsi="Verdana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lang w:val="es-ES_tradnl"/>
        </w:rPr>
      </w:pPr>
      <w:r>
        <w:rPr>
          <w:rFonts w:cs="Verdana" w:ascii="Verdana" w:hAnsi="Verdana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RELACIÓN DE </w:t>
      </w:r>
      <w:r>
        <w:rPr>
          <w:rFonts w:cs="Arial" w:ascii="Arial" w:hAnsi="Arial"/>
          <w:b/>
          <w:sz w:val="28"/>
          <w:szCs w:val="28"/>
          <w:u w:val="single"/>
          <w:lang w:val="es-ES_tradnl"/>
        </w:rPr>
        <w:t>MATERIAL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ESCOLAR PARA EL CURSO 2014-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  <w:lang w:val="es-ES_tradnl"/>
        </w:rPr>
      </w:pPr>
      <w:r>
        <w:rPr>
          <w:rFonts w:cs="Arial" w:ascii="Arial" w:hAnsi="Arial"/>
          <w:b/>
          <w:sz w:val="20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º ES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928"/>
      </w:tblGrid>
      <w:tr>
        <w:trPr>
          <w:tblHeader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TERIA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TERIAL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rancés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7566" w:leader="none"/>
              </w:tabs>
              <w:ind w:left="373" w:hanging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Obligatorio: Libro de texto y cuaderno de ejercici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7566" w:leader="none"/>
              </w:tabs>
              <w:ind w:left="373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comendado: Diccionario Español-Francés / Français-Espagnol: Larousse  Compact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formática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7566" w:leader="none"/>
              </w:tabs>
              <w:ind w:left="373" w:hanging="3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aderno cuadriculado A-4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7566" w:leader="none"/>
              </w:tabs>
              <w:ind w:left="373" w:hanging="3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ndrive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logía  Geología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-6845" w:leader="none"/>
              </w:tabs>
              <w:ind w:left="381" w:hanging="28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aderno cuadriculado tamaño A-4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-7274" w:leader="none"/>
              </w:tabs>
              <w:ind w:left="381" w:hanging="28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ápices de colore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81" w:hanging="28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ápiz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-8494" w:leader="none"/>
              </w:tabs>
              <w:ind w:left="333" w:hanging="28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ma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úsica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428" w:hanging="355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Libreta tamaño cuartilla para la asignatura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428" w:hanging="355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n drive (USB) para trabajos en aula plumier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glés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-6847" w:leader="none"/>
              </w:tabs>
              <w:ind w:left="393" w:hanging="284"/>
              <w:jc w:val="both"/>
              <w:rPr/>
            </w:pPr>
            <w:r>
              <w:rPr>
                <w:rFonts w:cs="Verdana" w:ascii="Verdana" w:hAnsi="Verdana"/>
                <w:sz w:val="20"/>
                <w:u w:val="single"/>
              </w:rPr>
              <w:t>Obligatorio</w:t>
            </w:r>
            <w:r>
              <w:rPr>
                <w:rFonts w:cs="Verdana" w:ascii="Verdana" w:hAnsi="Verdana"/>
                <w:sz w:val="20"/>
              </w:rPr>
              <w:t>: Libro de texto y cuaderno de ejercicios correspondiente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ind w:left="393" w:hanging="284"/>
              <w:jc w:val="both"/>
              <w:rPr/>
            </w:pPr>
            <w:r>
              <w:rPr>
                <w:rFonts w:cs="Verdana" w:ascii="Verdana" w:hAnsi="Verdana"/>
                <w:sz w:val="20"/>
                <w:u w:val="single"/>
              </w:rPr>
              <w:t>Recomendado</w:t>
            </w:r>
            <w:r>
              <w:rPr>
                <w:rFonts w:cs="Verdana" w:ascii="Verdana" w:hAnsi="Verdana"/>
                <w:sz w:val="20"/>
              </w:rPr>
              <w:t>: Diccionario Español-Inglés/Inglés-Español   ESO Oxford Pocket (U otra editorial)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Lengua Castellana y Literatura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-6847" w:leader="none"/>
              </w:tabs>
              <w:ind w:left="393" w:hanging="28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aderno o archivador, bolígrafos, lápices, goma, colores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-6847" w:leader="none"/>
              </w:tabs>
              <w:ind w:left="393" w:hanging="28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ccionario</w:t>
            </w:r>
          </w:p>
        </w:tc>
      </w:tr>
    </w:tbl>
    <w:p>
      <w:pPr>
        <w:pStyle w:val="Footer"/>
        <w:rPr>
          <w:color w:val="FF0000"/>
        </w:rPr>
      </w:pPr>
      <w:r>
        <w:rPr>
          <w:color w:val="FF0000"/>
        </w:rPr>
      </w:r>
    </w:p>
    <w:p>
      <w:pPr>
        <w:pStyle w:val="Foo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  <w:u w:val="single"/>
        </w:rPr>
      </w:pPr>
      <w:r>
        <w:rPr>
          <w:rFonts w:cs="Verdana" w:ascii="Verdana" w:hAnsi="Verdana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URSO 2014-15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MATERIAL  ESCOLAR NECESARIO PARA TODO EL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ALUMNADO DE ESO, BACHILLER Y PCPI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ASIGNATURA: EDUCACIÓN FÍSIC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OS ALUMNOS DEBERÁN TRAER A CLASE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ind w:left="851" w:hanging="491"/>
        <w:jc w:val="both"/>
        <w:rPr/>
      </w:pPr>
      <w:r>
        <w:rPr>
          <w:rFonts w:cs="Verdana" w:ascii="Verdana" w:hAnsi="Verdana"/>
          <w:sz w:val="28"/>
          <w:szCs w:val="28"/>
        </w:rPr>
        <w:t xml:space="preserve">Equipación deportiva adecuada, ropa limpia para cambiarse y útiles de aseo. </w:t>
      </w:r>
    </w:p>
    <w:p>
      <w:pPr>
        <w:pStyle w:val="Normal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RELACIÓN DE </w:t>
      </w:r>
      <w:r>
        <w:rPr>
          <w:rFonts w:cs="Arial" w:ascii="Arial" w:hAnsi="Arial"/>
          <w:b/>
          <w:sz w:val="28"/>
          <w:szCs w:val="28"/>
          <w:u w:val="single"/>
          <w:lang w:val="es-ES_tradnl"/>
        </w:rPr>
        <w:t>MATERIAL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ESCOLAR PARA EL CURSO 2014-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º  BACHILLERAT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88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RIA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rancés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7078" w:leader="none"/>
              </w:tabs>
              <w:ind w:left="436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Recomendado</w:t>
            </w:r>
            <w:r>
              <w:rPr>
                <w:rFonts w:cs="Verdana" w:ascii="Verdana" w:hAnsi="Verdana"/>
                <w:sz w:val="22"/>
                <w:szCs w:val="22"/>
              </w:rPr>
              <w:t>: Diccionario Español-Francés / Français-Espagnol: Larousse Compact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lés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6936" w:leader="none"/>
              </w:tabs>
              <w:ind w:left="436" w:hanging="360"/>
              <w:jc w:val="both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single"/>
              </w:rPr>
              <w:t>Recomendado</w:t>
            </w:r>
            <w:r>
              <w:rPr>
                <w:rFonts w:cs="Verdana" w:ascii="Verdana" w:hAnsi="Verdana"/>
              </w:rPr>
              <w:t>: Diccionario de Español-Inglés Inglés-Español. Oxford (u otra editorial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úsica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-6369" w:leader="none"/>
              </w:tabs>
              <w:ind w:left="436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hivador de plástico para partitura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-6369" w:leader="none"/>
              </w:tabs>
              <w:ind w:left="436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eta pequeña para la asignatura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ngua Castellana y Literatura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-6847" w:leader="none"/>
              </w:tabs>
              <w:ind w:left="393" w:hanging="28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aderno o archivador, bolígrafos, lápices, goma, colores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-6847" w:leader="none"/>
              </w:tabs>
              <w:ind w:left="393" w:hanging="28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ccionari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º  BACHILLERATO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889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RIAL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lés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6936" w:leader="none"/>
              </w:tabs>
              <w:ind w:left="436" w:hanging="360"/>
              <w:jc w:val="both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single"/>
              </w:rPr>
              <w:t>Recomendado</w:t>
            </w:r>
            <w:r>
              <w:rPr>
                <w:rFonts w:cs="Verdana" w:ascii="Verdana" w:hAnsi="Verdana"/>
              </w:rPr>
              <w:t>: Diccionario de Español-Inglés Inglés-Español. Oxford (u otra editorial)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ngua Castellana y Literatura 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-6847" w:leader="none"/>
              </w:tabs>
              <w:ind w:left="393" w:hanging="28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aderno o archivador, bolígrafos, lápices, goma, colores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-6847" w:leader="none"/>
              </w:tabs>
              <w:ind w:left="393" w:hanging="28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ccionari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lang w:val="es-ES_tradnl"/>
        </w:rPr>
      </w:pPr>
      <w:r>
        <w:rPr>
          <w:rFonts w:cs="Verdana" w:ascii="Verdana" w:hAnsi="Verdana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lang w:val="es-ES_tradnl"/>
        </w:rPr>
      </w:pPr>
      <w:r>
        <w:rPr>
          <w:rFonts w:cs="Verdana" w:ascii="Verdana" w:hAnsi="Verdana"/>
          <w:b/>
          <w:color w:val="FF0000"/>
          <w:sz w:val="28"/>
          <w:szCs w:val="28"/>
          <w:lang w:val="es-ES_tradnl"/>
        </w:rPr>
      </w:r>
    </w:p>
    <w:p>
      <w:pPr>
        <w:pStyle w:val="Footer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CICLOS FORMATIVOS</w:t>
      </w:r>
    </w:p>
    <w:p>
      <w:pPr>
        <w:pStyle w:val="Footer"/>
        <w:jc w:val="center"/>
        <w:rPr>
          <w:rFonts w:ascii="Verdana" w:hAnsi="Verdana" w:cs="Verdana"/>
          <w:b/>
          <w:b/>
          <w:color w:val="FF0000"/>
          <w:sz w:val="32"/>
          <w:szCs w:val="32"/>
          <w:lang w:val="es-ES"/>
        </w:rPr>
      </w:pPr>
      <w:r>
        <w:rPr>
          <w:rFonts w:cs="Verdana" w:ascii="Verdana" w:hAnsi="Verdana"/>
          <w:b/>
          <w:color w:val="FF0000"/>
          <w:sz w:val="32"/>
          <w:szCs w:val="32"/>
          <w:lang w:val="es-ES"/>
        </w:rPr>
      </w:r>
    </w:p>
    <w:p>
      <w:pPr>
        <w:pStyle w:val="Footer"/>
        <w:jc w:val="center"/>
        <w:rPr>
          <w:rFonts w:ascii="Verdana" w:hAnsi="Verdana" w:cs="Verdana"/>
          <w:b/>
          <w:b/>
          <w:color w:val="FF0000"/>
          <w:sz w:val="32"/>
          <w:szCs w:val="32"/>
          <w:lang w:val="es-ES"/>
        </w:rPr>
      </w:pPr>
      <w:r>
        <w:rPr>
          <w:rFonts w:cs="Verdana" w:ascii="Verdana" w:hAnsi="Verdana"/>
          <w:b/>
          <w:color w:val="FF0000"/>
          <w:sz w:val="32"/>
          <w:szCs w:val="32"/>
          <w:lang w:val="es-ES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071"/>
        <w:gridCol w:w="5611"/>
      </w:tblGrid>
      <w:tr>
        <w:trPr>
          <w:trHeight w:val="9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CLO FORMATIV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ÓDULO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TERIAL</w:t>
            </w:r>
          </w:p>
        </w:tc>
      </w:tr>
      <w:tr>
        <w:trPr>
          <w:trHeight w:val="9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TODOS LOS CICLOS GRADO MEDIO Y SUPERIOR LO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lés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u w:val="single"/>
              </w:rPr>
              <w:t>Recomendado</w:t>
            </w:r>
            <w:r>
              <w:rPr>
                <w:rFonts w:cs="Verdana" w:ascii="Verdana" w:hAnsi="Verdana"/>
              </w:rPr>
              <w:t>: Diccionario de Español-Inglés Inglés-Español. Oxford (u otra editorial)</w:t>
            </w:r>
          </w:p>
        </w:tc>
      </w:tr>
    </w:tbl>
    <w:p>
      <w:pPr>
        <w:pStyle w:val="Footer"/>
        <w:jc w:val="center"/>
        <w:rPr>
          <w:rFonts w:ascii="Verdana" w:hAnsi="Verdana" w:cs="Verdana"/>
          <w:b/>
          <w:b/>
          <w:color w:val="FF0000"/>
          <w:sz w:val="32"/>
          <w:szCs w:val="32"/>
          <w:lang w:val="es-ES"/>
        </w:rPr>
      </w:pPr>
      <w:r>
        <w:rPr>
          <w:rFonts w:cs="Verdana" w:ascii="Verdana" w:hAnsi="Verdana"/>
          <w:b/>
          <w:color w:val="FF0000"/>
          <w:sz w:val="32"/>
          <w:szCs w:val="32"/>
          <w:lang w:val="es-ES"/>
        </w:rPr>
      </w:r>
    </w:p>
    <w:p>
      <w:pPr>
        <w:pStyle w:val="Footer"/>
        <w:jc w:val="center"/>
        <w:rPr>
          <w:rFonts w:ascii="Verdana" w:hAnsi="Verdana" w:cs="Verdana"/>
          <w:b/>
          <w:b/>
          <w:color w:val="FF0000"/>
          <w:sz w:val="32"/>
          <w:szCs w:val="32"/>
          <w:lang w:val="es-ES"/>
        </w:rPr>
      </w:pPr>
      <w:r>
        <w:rPr>
          <w:rFonts w:cs="Verdana" w:ascii="Verdana" w:hAnsi="Verdana"/>
          <w:b/>
          <w:color w:val="FF0000"/>
          <w:sz w:val="32"/>
          <w:szCs w:val="32"/>
          <w:lang w:val="es-ES"/>
        </w:rPr>
      </w:r>
    </w:p>
    <w:p>
      <w:pPr>
        <w:pStyle w:val="Footer"/>
        <w:jc w:val="center"/>
        <w:rPr>
          <w:rFonts w:ascii="Verdana" w:hAnsi="Verdana" w:cs="Verdana"/>
          <w:b/>
          <w:b/>
          <w:color w:val="FF0000"/>
          <w:sz w:val="32"/>
          <w:szCs w:val="32"/>
          <w:lang w:val="es-ES"/>
        </w:rPr>
      </w:pPr>
      <w:r>
        <w:rPr>
          <w:rFonts w:cs="Verdana" w:ascii="Verdana" w:hAnsi="Verdana"/>
          <w:b/>
          <w:color w:val="FF0000"/>
          <w:sz w:val="32"/>
          <w:szCs w:val="32"/>
          <w:lang w:val="es-ES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071"/>
        <w:gridCol w:w="5611"/>
      </w:tblGrid>
      <w:tr>
        <w:trPr>
          <w:trHeight w:val="9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.F.G.M. LABORATORI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uebas microbiológicas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Verdana" w:ascii="Verdana" w:hAnsi="Verdana"/>
              </w:rPr>
              <w:t>Libro: Manual básico de ensayos microbiológicos en aguas y alimentos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0" w:hRule="atLeast"/>
        </w:trPr>
        <w:tc>
          <w:tcPr>
            <w:tcW w:w="10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SERVACIONES: El libro de Microbiología depende de la implantación del ciclo LOE. En caso afirmativo iría para 2º curso.</w:t>
            </w:r>
          </w:p>
        </w:tc>
      </w:tr>
      <w:tr>
        <w:trPr>
          <w:trHeight w:val="9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DOS REST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TANTES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 o recursos didácticos propios</w:t>
            </w:r>
          </w:p>
        </w:tc>
      </w:tr>
    </w:tbl>
    <w:p>
      <w:pPr>
        <w:pStyle w:val="Footer"/>
        <w:jc w:val="center"/>
        <w:rPr>
          <w:rFonts w:ascii="Verdana" w:hAnsi="Verdana" w:cs="Verdana"/>
          <w:b/>
          <w:b/>
          <w:color w:val="FF0000"/>
          <w:sz w:val="32"/>
          <w:szCs w:val="32"/>
          <w:lang w:val="es-ES"/>
        </w:rPr>
      </w:pPr>
      <w:r>
        <w:rPr>
          <w:rFonts w:cs="Verdana" w:ascii="Verdana" w:hAnsi="Verdana"/>
          <w:b/>
          <w:color w:val="FF0000"/>
          <w:sz w:val="32"/>
          <w:szCs w:val="32"/>
          <w:lang w:val="es-ES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8"/>
          <w:szCs w:val="32"/>
          <w:lang w:val="es-ES"/>
        </w:rPr>
      </w:pPr>
      <w:r>
        <w:rPr>
          <w:rFonts w:cs="Garamond" w:ascii="Garamond" w:hAnsi="Garamond"/>
          <w:b/>
          <w:color w:val="FF0000"/>
          <w:sz w:val="28"/>
          <w:szCs w:val="32"/>
          <w:lang w:val="es-ES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28"/>
        </w:rPr>
      </w:pPr>
      <w:r>
        <w:rPr>
          <w:rFonts w:cs="Garamond" w:ascii="Garamond" w:hAnsi="Garamond"/>
          <w:color w:val="FF0000"/>
          <w:sz w:val="28"/>
        </w:rPr>
      </w:r>
    </w:p>
    <w:sectPr>
      <w:type w:val="nextPage"/>
      <w:pgSz w:w="11906" w:h="16838"/>
      <w:pgMar w:left="1134" w:right="127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Tahoma" w:hAnsi="Tahoma" w:cs="Tahoma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97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97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color w:val="FF0000"/>
      <w:sz w:val="4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3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ahoma" w:hAnsi="Tahoma" w:eastAsia="Times New Roman" w:cs="Tahoma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2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57:00Z</dcterms:created>
  <dc:creator>I.E.S. POLITECNICO</dc:creator>
  <dc:description/>
  <cp:keywords/>
  <dc:language>en-US</dc:language>
  <cp:lastModifiedBy>WinuE</cp:lastModifiedBy>
  <cp:lastPrinted>2012-06-12T13:15:00Z</cp:lastPrinted>
  <dcterms:modified xsi:type="dcterms:W3CDTF">2014-06-25T09:57:00Z</dcterms:modified>
  <cp:revision>2</cp:revision>
  <dc:subject/>
  <dc:title>RELACIÓN DE LIBROS DE TEXTO PARA EL CURSO 1</dc:title>
</cp:coreProperties>
</file>