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1º  E.S.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977"/>
        <w:gridCol w:w="198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ITO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1(Libro y cuaderno de ejercic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C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men Martín Noll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13:978-84-96597-03-7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978-84-92729-28-9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Es el mismo libro que “Essentiel 1” pero con una ampliación de gramática. Los alumnos que ya tengan “Essentiel 1” no tienen que comprarlo.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 MÚLTIPL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. Carreras Cruells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4076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DUCACIÓN PLÁSTICA Y VISU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BSERVAR. IMAGINAR. EXPRESAR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lvaro de Sandoval Guerra y Sergio Martínez Martín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doval Edi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4-932540-6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1º ESO. SERIE DEBATE (MOCHILA LIG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294-0811-9    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ambién se puede trabajar con el libro de 1º en un único volumen del curso pasado  (ISBN: 978-84-294-0702-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NATURALEZA.   AV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yecto Los Caminos del Saber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éndez Hevia, Ignacio; Madrid Rangel, Miguel Ángel; Montes Aguilera, Margarita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375-7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1 (Libro y cuaderno de ejercic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</w:t>
            </w: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7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….) tendrán otro material según su nivel, que será  adquirido a principios de curso según las indicaciones del profeso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SOCIALES, GEOGRAFÍA E HISTORI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ÍA E HISTORIA (Región de Mur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. Los Caminos del Sa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051-0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  <w:tab/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2º  E.S.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7"/>
        <w:gridCol w:w="2978"/>
        <w:gridCol w:w="1913"/>
        <w:gridCol w:w="3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2 (Libro y cuaderno de ejercicio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5-6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bservaciones: </w:t>
            </w:r>
            <w:r>
              <w:rPr>
                <w:rFonts w:cs="Arial" w:ascii="Arial" w:hAnsi="Arial"/>
                <w:sz w:val="20"/>
                <w:lang w:val="es-ES_tradnl"/>
              </w:rPr>
              <w:t>Es el mismo libro que “Essentiel 2” pero con una ampliación de gramática. Los alumnos que ya tengan “Essentiel 2” no tienen que comprarlo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2º ESO. SERIE DEBATE (MOCHILA LIGER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680-0011-4  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ambién se puede trabajar con el libro de 2º en un único volumen del curso pasado (ISBN: 978-84-294-0945-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ÚSICA SERIE ROJ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RESCENDO Libro del alumno y cuaderno de actividad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6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7-3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: </w:t>
            </w:r>
            <w:r>
              <w:rPr>
                <w:rFonts w:cs="Arial" w:ascii="Arial" w:hAnsi="Arial"/>
                <w:szCs w:val="24"/>
                <w:lang w:val="es-ES_tradnl"/>
              </w:rPr>
              <w:t xml:space="preserve">Tanto e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 del alumno como el cuaderno de actividades va acompañado de un C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  ÁBAC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R. Vizmanos y 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2221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E HISTORIA  AVANZA  (Región de Murci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caminos del Sab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178-3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NATURALEZA. AV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yecto los Caminos del  Saber”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éndez Hevia, Ignacio; Madrid Rangel, Miguel Ángel; Montes Aguilera, Margarita y 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175-3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PARA LA CIUDADANÍA Y LOS  DD.H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ÓVENES CIUDADANOS, EDUCACIÓN PARA LA CIUDADANÍA Y LOS D.D. H.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;  Carmen Díaz Otero; José Manuel Fleit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205-5357-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2 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1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9-6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….) tendrán otro material según su nivel, que será  adquirido a principios de curso según las indicaciones del profesor)</w:t>
            </w:r>
          </w:p>
        </w:tc>
      </w:tr>
    </w:tbl>
    <w:p>
      <w:pPr>
        <w:pStyle w:val="Normal"/>
        <w:ind w:left="709" w:hanging="349"/>
        <w:rPr>
          <w:rFonts w:ascii="Arial" w:hAnsi="Arial" w:eastAsia="Arial" w:cs="Arial"/>
          <w:b/>
          <w:b/>
          <w:color w:val="FF0000"/>
          <w:sz w:val="20"/>
          <w:lang w:val="es-ES_tradnl"/>
        </w:rPr>
      </w:pPr>
      <w:r>
        <w:rPr>
          <w:rFonts w:eastAsia="Arial" w:cs="Arial" w:ascii="Arial" w:hAnsi="Arial"/>
          <w:b/>
          <w:color w:val="FF0000"/>
          <w:sz w:val="20"/>
          <w:lang w:val="es-ES_tradnl"/>
        </w:rPr>
        <w:t xml:space="preserve"> </w:t>
      </w:r>
    </w:p>
    <w:p>
      <w:pPr>
        <w:pStyle w:val="Normal"/>
        <w:ind w:left="709" w:hanging="349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3º  E.S.O.</w:t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2"/>
        <w:gridCol w:w="2552"/>
        <w:gridCol w:w="1843"/>
        <w:gridCol w:w="3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ÍSICA Y QUÍMICA (Proyecto Adarve: Por trimestres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ñ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3-6284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S  3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4346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OLOGÍ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 ADAPTACIÓ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CURRICULAR NIVE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abel Revueltas Hidal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ji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700-445-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3 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Regine Fach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6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3-2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Es el mismo libro que “Essentiel 3” pero con una ampliación de gramática. Los alumnos que ya tengan “Essentiel3” no tienen que comprar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 SERIE AZ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SCENDO PLUS Libro del alumno y cuaderno 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31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31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libro del alumno como el cuaderno de actividades incluye un C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 MÚLTIPL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Celma Molins y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4077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(Región de Mur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Caminos del Sab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0062-6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PLÁSTICA Y VIS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R. INTERPRETAR. EXPRES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lvaro Sandoval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doval Edicion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4-920616-8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OLOGÍA Y GEOLOGÍA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OLOGÍA Y GEOLOGÍA “Proyecto los Caminos del Saber”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léndez Hevia, Ignacio; Madrid Rangel, Miguel Ángel; Blanco Kroeger, Marcos y otr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3026-4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3º ESO. SERIE DEBATE (MOCHILA LIG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294-0813-3  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También se puede trabajar con el libro de 3º en un único volumen del curso pasado (ISBN: 978-84-294-0947-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GLÉ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3 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712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93-3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….) tendrán otro material según su nivel, que será  adquirido a principios de curso según las indicaciones del profesor)</w:t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/>
        <w:t>4º  E.S.O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970"/>
        <w:gridCol w:w="2552"/>
        <w:gridCol w:w="1986"/>
        <w:gridCol w:w="38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ÍSICA Y QUÍMICA (Proyecto Adarve: Por trimestres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ñ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3-7372-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FORMÁTICA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FORMÁTICA 4º ES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8261-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4 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Regine Fache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9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4-9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Es el mismo libro que “Essentiel 4” pero con una ampliación de gramática. Los alumnos que ya tengan “Essentiel 4” no tienen que comprarlo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4º ESO. SERIE DEBATE (MOCHILA LIG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680-0015-2    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También se puede trabajar con el libro de 4º en un único volumen del curso pasado (ISBN: 978-84-294-0609-2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(Región de Mur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onio Brandi Fernánde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sa del Sab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152-3</w:t>
            </w:r>
          </w:p>
        </w:tc>
      </w:tr>
      <w:tr>
        <w:trPr>
          <w:trHeight w:val="831" w:hRule="atLeast"/>
        </w:trPr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Los alumnos con necesidades educativas especiales (Acnee, Compensatoria, ámbito…), tendrán otro material, según su nivel de competencia curricular, Ciencias Sociales, Historia y Geografía, Adaptación Curricular de Aljibe.</w:t>
            </w:r>
          </w:p>
        </w:tc>
      </w:tr>
      <w:tr>
        <w:trPr>
          <w:trHeight w:val="4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TÍN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TÍN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sa del Sab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294-0770-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  ÁBACO  Opción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R. Vizmanos y otr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32-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ÁTICAS   ÁBACO  Opción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R. Vizmanos y otr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82-4</w:t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 “Proyecto Los Caminos  del Sab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léndez Hevia, Ignacio; Madrid Rangel, Miguel Ángel; Blanco Kroeger, Marcos y otr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0028-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THING FOR ESO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8-84-668-071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595-7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….) tendrán otro material según su nivel, que será  adquirido a principios de curso según las indicaciones del profesor)</w:t>
            </w:r>
          </w:p>
        </w:tc>
      </w:tr>
      <w:tr>
        <w:trPr>
          <w:trHeight w:val="6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ÉTICO-CÍV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;  Carmen Díaz Ote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 Alhamb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205-5274-3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ULTURA CLÁSIC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L. Navarro y J. M. Rodrígue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y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7-8881-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color w:val="FF0000"/>
          <w:sz w:val="20"/>
          <w:lang w:val="es-ES_tradnl"/>
        </w:rPr>
      </w:pPr>
      <w:r>
        <w:rPr>
          <w:rFonts w:eastAsia="Arial" w:cs="Arial" w:ascii="Arial" w:hAnsi="Arial"/>
          <w:b/>
          <w:color w:val="FF0000"/>
          <w:sz w:val="20"/>
          <w:lang w:val="es-ES_tradn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4-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s-ES_tradnl"/>
        </w:rPr>
        <w:t>1º curso de  DIVERSIFICACIÓN  (3º E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SOCIO-LINGÜÍSTICO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- ÁMBITO LIGüÍSTICO Y SOCIAL  (edición 2011)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 Mª Benedé; Enrique Arjona; Juan Mª Ramos; Mª Esperanza Cabez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7719919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CIENTÍFICO-TECNOLÓG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- ÁMBITO  CIENTÍFICO-TECNOLÓGICO (edición 2011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lomena González; Mercedes Sánchez; Rubén Solí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7719902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GL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OAL Student’s boo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3083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s-ES_tradnl"/>
        </w:rPr>
        <w:t>2º curso de  DIVERSIFICACIÓN (4º E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SOCIO-LINGÜÍSTICO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I – ÁMBITO LINGÜÍSTICO Y SOCIAL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 Mª Benedé; Enrique Arjona; Juan Mª Ramos; Mª Esperanza Cabez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0032787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MBITO CIENTÍFICO-TECNOLÓG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IVERSIFICACIÓN II- ÁMBITO CIENTÍFICO-TECNOLÓGIC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lomena González; Mercedes Sánchez; Rubén Solí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0032770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IMS Student’s boo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7530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4-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º BACHILLERA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6"/>
        <w:gridCol w:w="2835"/>
        <w:gridCol w:w="2268"/>
        <w:gridCol w:w="36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ntañ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5979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LOSOFÍA Y CIUDADAN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EN PENSAD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2-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CHOICE  (Libro y cuaderno de ejercici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tudent’s book:  978-9963-47-469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orkbook:  978-9963-48-157-6</w:t>
            </w:r>
          </w:p>
        </w:tc>
      </w:tr>
      <w:tr>
        <w:trPr>
          <w:trHeight w:val="9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-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ª  P. Soler et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cens Vi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316-8913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PARA EL MUNDO CONTEMPORÁN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 Bachillerato: CIENCIAS PARA EL MUNDO CONTEMPORÁ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nadero Cuartero, Juan Eduardo; Agüello González,  Juan Ángel; Olazábal Flórez, Antonio; Lozano Montero, Aurora  y 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5973-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STORIA DEL MUNDO CONTEMPORÁNE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storia del Mundo Contemporán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sé Manuel Fernández 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sa del sa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0960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2º BACHILLER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48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7"/>
        <w:gridCol w:w="2835"/>
        <w:gridCol w:w="2267"/>
        <w:gridCol w:w="36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I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isb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9-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ur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66-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ID CHOICE (libro y cuaderno de ejercici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tudent’s book: 978-9963-47-479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orkbook: 978-9963-48-158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nadero Cuartero, Juan Eduardo; Olazábal Flórez, Antonio; Lozano Montero, Aurora y ot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3-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TIERRA Y MED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TIERRA Y MEDIOAMBIENT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dina Martínez, Manuel; Quevedo Sánchez, Manuel; Ramos Martínez, Serg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5-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HISTORIA DE ESPAÑ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istoria de Españ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ugenio García Almiñ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>ECI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67-84-9826-480-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GEOGRAFÍA DE ESPAÑ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eografía de Españ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ª Concepción Muñoz Delg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>ANAY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78-84-667-8277-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HISTORIA DEL AR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istoria del 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. R. Triadó Tu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>Vicens-Viv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67-84-316-6924-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ARA EL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ALUMNADO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DE LAS ASIGNATURAS Y MÓDULOS IMPARTIDOS P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EL DEPARTAMENTO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EDUCACIÓN FÍSIC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URSO 2014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ESO, BACHILLERATO Y PCP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APUNTES PROPIOS ELABORADOS POR EL DEPARTAM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ESCARGAR EN ….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s-ES_tradnl"/>
          </w:rPr>
          <w:t>www.politecnicocartagena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ENTRANDO EN: DEPARTAMENTOS 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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 EDUCACIÓN FÍSICA 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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 DESCARGA DE APU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</w:rPr>
        <w:t xml:space="preserve">LIBROS </w:t>
      </w:r>
      <w:r>
        <w:rPr>
          <w:rFonts w:cs="Arial" w:ascii="Arial" w:hAnsi="Arial"/>
          <w:b/>
          <w:sz w:val="32"/>
          <w:szCs w:val="32"/>
          <w:u w:val="single"/>
        </w:rPr>
        <w:t>RECOMENDADOS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1º BACHILLE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tbl>
      <w:tblPr>
        <w:tblW w:w="14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6"/>
        <w:gridCol w:w="2570"/>
        <w:gridCol w:w="1540"/>
        <w:gridCol w:w="31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ORI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</w:tr>
      <w:tr>
        <w:trPr>
          <w:trHeight w:val="44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RANC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’est la Vie 1! (libro y cuaderno de ejercicio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éléne Augé ; Mª Dolores Cañada ; Calire Marlh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ntill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bro: 978-84-96597-45-7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aderno: 978-84-96597-4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32"/>
          <w:lang w:val="es-ES_tradnl"/>
        </w:rPr>
        <w:t xml:space="preserve"> PARA EL CURSO 2014-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CICLOS FORMATIVOS DE GRADO MED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s-ES_tradnl"/>
        </w:rPr>
      </w:pPr>
      <w:r>
        <w:rPr>
          <w:rFonts w:cs="Arial" w:ascii="Arial" w:hAnsi="Arial"/>
          <w:b/>
          <w:sz w:val="28"/>
          <w:szCs w:val="32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260"/>
        <w:gridCol w:w="3119"/>
        <w:gridCol w:w="1983"/>
        <w:gridCol w:w="25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ELEMENT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hn Sydes et a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8019457453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01945745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1º CURSO C. F. GRADO MEDIO  LABORATOR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tbl>
      <w:tblPr>
        <w:tblW w:w="13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693"/>
        <w:gridCol w:w="191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UEBAS MICROBIOLOGÍ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UAL BÁSICO DE ENSAYOS MICROBIOLÓGICOS EN AGUAS  Y AL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ncisco Sandoval García y Catalina Sánchez Ro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ciones El Alme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8005-185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CICLOS FORMATIVOS DE GRADO SUP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2409"/>
        <w:gridCol w:w="198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INTERMEDI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Sydes et 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01945745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0194574600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1º CURSO C. F. GRADO SUPERIOR   DESARROLLO DE PRODUCTOS ELECTRÓN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1"/>
        <w:gridCol w:w="3260"/>
        <w:gridCol w:w="1808"/>
        <w:gridCol w:w="2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GICA DIGITAL Y MICROPROGRAM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GICA DIGITAL Y MICROPROGRAM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Nobo, B R. Sánchez, A. Rodrígue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mb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267-1447-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lang w:val="es-ES_tradnl"/>
        </w:rPr>
      </w:pPr>
      <w:r>
        <w:rPr>
          <w:rFonts w:cs="Garamond" w:ascii="Garamond" w:hAnsi="Garamond"/>
          <w:color w:val="FF0000"/>
          <w:sz w:val="28"/>
          <w:lang w:val="es-ES_tradnl"/>
        </w:rPr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7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cnicocartage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I.E.S. POLITECNICO</dc:creator>
  <dc:description/>
  <cp:keywords/>
  <dc:language>en-US</dc:language>
  <cp:lastModifiedBy>WinuE</cp:lastModifiedBy>
  <cp:lastPrinted>2014-06-25T10:13:00Z</cp:lastPrinted>
  <dcterms:modified xsi:type="dcterms:W3CDTF">2014-06-25T09:56:00Z</dcterms:modified>
  <cp:revision>2</cp:revision>
  <dc:subject/>
  <dc:title>RELACIÓN DE LIBROS DE TEXTO PARA EL CURSO 1</dc:title>
</cp:coreProperties>
</file>