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1º  E.S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977"/>
        <w:gridCol w:w="198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MA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ITOR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CNOLOGÍAS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Adaptación Curric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CNOLOGÍA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Adaptación Curricular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Nivel 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isca C. Rodríguez et 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ji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9700-419-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NC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1(Libro y cuaderno de ejercic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utzbach; C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men Martín Noll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13:978-84-96597-03-7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13.:978-84-92729-28-9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Es el mismo libro que “Essentiel 1” pero con una ampliación de gramática. Los alumnos que ya tengan “Essentiel 1” no tienen que comprarlo.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 MÚLTIPLO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. Carreras Cruells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.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5-4076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DUCACIÓN PLÁSTICA Y VISU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BSERVAR. IMAGINAR. EXPRESAR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lvaro de Sandoval Guerra y Sergio Martínez Martín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doval Edicion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4-932540-6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1º ESO. SERIE DEBATE (MOCHILA LIGE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294-0811-9    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ambién se puede trabajar con el libro de 1º en un único volumen (ISBN: 978-84-294-0702-4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DE LA NATURALEZ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DE LA NATURALEZA “Proyecto Los Caminos del Saber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Meléndez; M. A. Madrid; M. Montes; S. Lobo, M. Blanco; E. Vidal; A. Bla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ntil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294-1815-6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xcepto para alumnos con Adaptación Curricular Significati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1 (Libro y cuaderno de ejercic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ley, Ji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71</w:t>
            </w: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87-2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no comprarán el libro hasta que Jefatura de Estudios o el profesor de área confirme el material para cada alum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NCIAS SOCIALES, GEOGRAFÍA E HISTORI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OGRAFÍA E HISTORIA (Región de Murc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que Juan Re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. Los Caminos del Sa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051-0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2º  E.S.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7"/>
        <w:gridCol w:w="2978"/>
        <w:gridCol w:w="1913"/>
        <w:gridCol w:w="38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ES_tradnl"/>
              </w:rPr>
              <w:t>MATER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ES_tradnl"/>
              </w:rPr>
              <w:t>TITU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ES_tradnl"/>
              </w:rPr>
              <w:t>AUTO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ES_tradnl"/>
              </w:rPr>
              <w:t>EDITORIAL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s-ES_tradnl"/>
              </w:rPr>
              <w:t>ISBN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RANCÉ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2 (Libro y cuaderno de ejercicio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Carmen Martín Nolla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-84-92729-2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-84-92729-45-6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bservaciones: </w:t>
            </w:r>
            <w:r>
              <w:rPr>
                <w:rFonts w:cs="Arial" w:ascii="Arial" w:hAnsi="Arial"/>
                <w:sz w:val="20"/>
                <w:lang w:val="es-ES_tradnl"/>
              </w:rPr>
              <w:t>Es el mismo libro que “Essentiel 2” pero con una ampliación de gramática. Los alumnos que ya tengan “Essentiel 2” no tienen que comprarlo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2º ESO. SERIE DEBATE (MOCHILA LIGER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680-0011-4   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También se puede trabajar con el libro de 2º en un único volumen (ISBN: 978-84-294-0945-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ÚSICA SERIE ROJA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RESCENDO Libro del alumno y cuaderno de actividades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ar Pascual Mejí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286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287-3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: </w:t>
            </w:r>
            <w:r>
              <w:rPr>
                <w:rFonts w:cs="Arial" w:ascii="Arial" w:hAnsi="Arial"/>
                <w:szCs w:val="24"/>
                <w:lang w:val="es-ES_tradnl"/>
              </w:rPr>
              <w:t xml:space="preserve">Tanto el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 del alumno como el cuaderno de actividades va acompañado de un C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TEMÁTICAS   ÁBAC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R. Vizmanos y otr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.M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5-2221-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SOCIALES, GEOGRAFÍA E HISTORIA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OGRAFÍA E HISTORIA (Región de Murci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caminos del Saber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1177-6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DE LA NATURALEZA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DE LA NATURALEZA “Proyecto los Caminos del  Saber”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A. Madrid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Meléndez; M. Montes;  M. Blanco; E. Vidal; A. Brand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294-6851-9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  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xcepto para alumnos con Adaptación Curricular Significati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PARA LA CIUDADANÍA Y LOS  DD.HH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ÓVENES CIUDADANOS, EDUCACIÓN PARA LA CIUDADANÍA Y LOS D.D. H.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Pérez Carrasco;  Carmen Díaz Otero; José Manuel Fleita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205-5357-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2 (Libro y cuaderno de ejercicio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ley, Jim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711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89-6</w:t>
            </w:r>
          </w:p>
        </w:tc>
      </w:tr>
      <w:tr>
        <w:trPr/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Observaciones: </w:t>
            </w:r>
            <w:r>
              <w:rPr>
                <w:rFonts w:cs="Arial" w:ascii="Arial" w:hAnsi="Arial"/>
                <w:sz w:val="20"/>
                <w:lang w:val="es-ES_tradnl"/>
              </w:rPr>
              <w:t>Los  alumnos ACNEES y  los que en el curso 2012-13 llevaron adaptado el material, comprarán el material que les indique el profesor de área en vez del libro de texto ordinario.</w:t>
            </w:r>
          </w:p>
        </w:tc>
      </w:tr>
    </w:tbl>
    <w:p>
      <w:pPr>
        <w:pStyle w:val="Normal"/>
        <w:ind w:left="709" w:hanging="349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</w:p>
    <w:p>
      <w:pPr>
        <w:pStyle w:val="Normal"/>
        <w:ind w:left="709" w:hanging="349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3º  E.S.O.</w:t>
      </w:r>
    </w:p>
    <w:tbl>
      <w:tblPr>
        <w:tblW w:w="143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2"/>
        <w:gridCol w:w="2552"/>
        <w:gridCol w:w="1843"/>
        <w:gridCol w:w="32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ÍSICA Y QUÍMICA (Proyecto Adarve: Por trimestres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ñ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3-6284-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CNOLOGÍAS  3º 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4346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CNOLOGÍAS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Adaptación Curr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ECNOLOGÍA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Adaptación Curricula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ivel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abel Remeltal et 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jib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9700-445-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RANCÉS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3 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utzbach; Regine Fach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-84-92729-26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-84-92729-43-2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: Es el mismo libro que “Essentiel 3” pero con una ampliación de gramática. Los alumnos que ya tengan “Essentiel3” no tienen que comprarl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ÚSICA SERIE AZ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SCENDO PLUS Libro del alumno y cuaderno  de ac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lar Pascual Mej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314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315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:</w:t>
            </w: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libro del alumno como el cuaderno de actividades incluye un C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ATEMÁTICAS  MÚLTIPL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Celma Molins y 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.M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5-4077-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SOCIALES, GEOGRAFÍA E HISTORI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EOGRAFÍA (Región de Mur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Caminos del Sab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0062-6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PLÁSTICA Y VIS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R. INTERPRETAR. EXPRES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lvaro Sandoval 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doval Edicion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4-920616-8-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OLOGÍA Y GEOLOGÍA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OLOGÍA Y GEOLOGÍA “Proyecto los Caminos del Saber”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. Meléndez; M.A. Madrid; S. Lobo; M. Blanco; E. Vidal; A. Bra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3026-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3º ESO. SERIE DEBATE (MOCHILA LIG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294-0813-3  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: También se puede trabajar con el libro de 3º en un único volumen (ISBN: 978-84-294-0947-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GLÉ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ERYTHING FOR ESO 3 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ley, Jim et 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712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93-3</w:t>
            </w:r>
          </w:p>
        </w:tc>
      </w:tr>
      <w:tr>
        <w:trPr/>
        <w:tc>
          <w:tcPr>
            <w:tcW w:w="1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servaciones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 alumnos ACNEES y  los que en el curso 2012-13 llevaron adaptado el material, comprarán el material que les indique el profesor de área en vez del libro de   texto Ordinario.</w:t>
            </w:r>
          </w:p>
        </w:tc>
      </w:tr>
    </w:tbl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/>
        <w:t>4º  E.S.O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970"/>
        <w:gridCol w:w="2552"/>
        <w:gridCol w:w="1986"/>
        <w:gridCol w:w="38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ÍSICA Y QUÍMICA (Proyecto Adarve: Por trimestres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ñ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73-7372-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FORMÁTICA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FORMÁTICA 4º ES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8261-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RANCÉS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SENTIEL ET PLUS 4 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Regine Fache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ibro: 978-84-92729-29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aderno: 978-84-92729-44-9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Es el mismo libro que “Essentiel 4” pero con una ampliación de gramática. Los alumnos que ya tengan “Essentiel 4” no tienen que comprarlo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ENGUA CASTELLANA Y LITERATURA 4º ESO. SERIE DEBATE (MOCHILA LIGE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.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-680-0015-2    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servaciones: También se puede trabajar con el libro de 4º en un único volumen (ISBN: 978-84-294-0609-2</w:t>
            </w:r>
          </w:p>
        </w:tc>
      </w:tr>
      <w:tr>
        <w:trPr>
          <w:trHeight w:val="83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IENCIAS SOCIALES, GEOGRAFÍA E HISTORI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STORIA (Región de Murc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 Casa del Sab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94-7934-8</w:t>
            </w:r>
          </w:p>
        </w:tc>
      </w:tr>
      <w:tr>
        <w:trPr>
          <w:trHeight w:val="831" w:hRule="atLeast"/>
        </w:trPr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 Los alumnos con necesidades educativas especiales (Acnee, Compensatoria, ámbito…), tendrán otro material, según su nivel de competencia curricular, elegido entre estos dos: DEMOS Ciencias Sociales, Geografía e Historia. Cuaderno para la Diversidad de Vicens – Vives, y Ciencias Sociales, Historia e Geografía, Adaptación Curricular de Aljibe.</w:t>
            </w:r>
          </w:p>
        </w:tc>
      </w:tr>
      <w:tr>
        <w:trPr>
          <w:trHeight w:val="4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TÍN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TÍN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rique Juan Re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sa del Sab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294-0770-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ATEMÁTICAS   ÁBACO  Opción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R. Vizmanos y otr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5-2832-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MÁTICAS   ÁBACO  Opción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R. Vizmanos y otr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5-2882-4</w:t>
            </w:r>
          </w:p>
        </w:tc>
      </w:tr>
      <w:tr>
        <w:trPr>
          <w:trHeight w:val="6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 Y GEOLOGÍA “Proyecto Los Caminos  del Sabe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M.A. Madrid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. Meléndez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. Blanco; E. Vi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ntillan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680-0028-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THING FOR ESO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ibro y cuaderno de ejercic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ley, Jim et al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8-84-668-071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595-7</w:t>
            </w:r>
          </w:p>
        </w:tc>
      </w:tr>
      <w:tr>
        <w:trPr/>
        <w:tc>
          <w:tcPr>
            <w:tcW w:w="14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Los alumnos ACNEES y  los que en el curso 2012-13 llevaron adaptado el material, comprarán el material que les indique el profesor de área en vez del libro de texto ordinario.</w:t>
            </w:r>
          </w:p>
        </w:tc>
      </w:tr>
      <w:tr>
        <w:trPr>
          <w:trHeight w:val="60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UCACIÓN ÉTICO-CÍVIC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Pérez Carrasco;  Carmen Díaz Ote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 Alhamb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205-5274-3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ULTURA CLÁSIC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ULTURA CLÁ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. L. Navarro y J. M. Rodrígue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y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7-8881-6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eastAsia="Arial" w:cs="Arial" w:ascii="Arial" w:hAnsi="Arial"/>
          <w:b/>
          <w:color w:val="FF0000"/>
          <w:sz w:val="20"/>
          <w:lang w:val="es-ES_tradnl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s-ES_tradnl"/>
        </w:rPr>
      </w:pPr>
      <w:r>
        <w:rPr>
          <w:rFonts w:cs="Arial" w:ascii="Arial" w:hAnsi="Arial"/>
          <w:b/>
          <w:color w:val="FF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3-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s-ES_tradnl"/>
        </w:rPr>
        <w:t>1º curso de  DIVERSIFICACIÓN  (3º ES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09"/>
        <w:gridCol w:w="1831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MBITO SOCIO-LINGÜÍSTICO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VERSIFICACIÓN I- ÁMBITO LIGüÍSTICO Y SOCIAL  (edición 2011)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 Mª Benedé; Enrique Arjona; Juan Mª Ramos; Mª Esperanza Cabez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7719919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MBITO CIENTÍFICO-TECNOLÓG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VERSIFICACIÓN I- ÁMBITO  CIENTÍFICO-TECNOLÓGICO (edición 2011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lomena González; Mercedes Sánchez; Rubén Solí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7719902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GL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OAL Student’s boo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 A. Dav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01943083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lang w:val="es-ES_tradnl"/>
        </w:rPr>
        <w:t>2º curso de  DIVERSIFICACIÓN (4º ES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809"/>
        <w:gridCol w:w="1831"/>
        <w:gridCol w:w="2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ÁMBITO SOCIO-LINGÜÍSTICO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VERSIFICACIÓN II – ÁMBITO LINGÜÍSTICO Y SOCIAL   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 Mª Benedé; Enrique Arjona; Juan Mª Ramos; Mª Esperanza Cabez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0032787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ÁMBITO CIENTÍFICO-TECNOLÓG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IVERSIFICACIÓN II- ÁMBITO CIENTÍFICO-TECNOLÓGIC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ilomena González; Mercedes Sánchez; Rubén Solí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dit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8490032770</w:t>
            </w:r>
          </w:p>
        </w:tc>
      </w:tr>
      <w:tr>
        <w:trPr>
          <w:trHeight w:val="6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GLÉ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IMS Student’s boo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ul A. Dav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xfor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019475308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sz w:val="32"/>
          <w:lang w:val="es-ES_tradnl"/>
        </w:rPr>
        <w:t xml:space="preserve"> PARA EL CURSO 2013-1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ind w:firstLine="708"/>
        <w:jc w:val="center"/>
        <w:rPr/>
      </w:pPr>
      <w:r>
        <w:rPr/>
        <w:t>1º BACHILLERATO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905"/>
        <w:gridCol w:w="2977"/>
        <w:gridCol w:w="2268"/>
        <w:gridCol w:w="333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DITORI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SB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 Y QUÍ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ntañ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5979-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ONOMÍ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ONOM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xo Penalo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cGraw Hil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481-6335-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ILOSOFÍA Y CIUDADANÍ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IEN PENSAD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vier Pérez Carra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arson Alhamb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05-5282-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CHOICE  (Libro y cuaderno de ejercici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e Lawrence et 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tudent’s book 978-9963-47-469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orkbook 978-9963-48-157-6</w:t>
            </w:r>
          </w:p>
        </w:tc>
      </w:tr>
      <w:tr>
        <w:trPr>
          <w:trHeight w:val="9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-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ª  P. Soler et 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cens Vive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316-8913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PARA EL MUNDO CONTEMPORÁNE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 Bachillerato: CIENCIAS PARA EL MUNDO CONTEMPORÁN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nadero Cuartero, Juan Eduardo; Agüello González,  Juan Ángel;  y o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5973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</w:r>
    </w:p>
    <w:p>
      <w:pPr>
        <w:pStyle w:val="Normal"/>
        <w:jc w:val="center"/>
        <w:rPr/>
      </w:pPr>
      <w:r>
        <w:rPr/>
        <w:t>2º BACHILLERATO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2835"/>
        <w:gridCol w:w="2126"/>
        <w:gridCol w:w="375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IA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Gis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9-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au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66-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LID CHOICE (libro y cuaderno de ejercici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e Lawrence et 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lington book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tudent’s book 978-9963-47-479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Workbook 978-9963-48-158-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ONOMÍA Y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CONOMÍA DE LA EMPRES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tonio Torrecillas Lozano y 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7-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OLOG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 bachillerato: CIENCIAS PARA EL MUNDO CONTEMPORÁ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nadero Cuartero, Juan Eduardo; Olazábal Flórez, Antonio; Lozano Montero, Aurora y o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3-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ENCIAS DE LA TIERRA Y MEDIO 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 Bachillerato: CIENCIAS DE LA TIERRA Y MEDIOAMBIENT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dina Martínez, Manuel; Quevedo Sánchez, Manuel; Ramos Martínez, Se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ruñ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78-84-216-6445-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ENGUA CASTELLANA Y LITERATUR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ENTARIO DE TEXTO. LENGUA CASTELLANA Y LITER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na Escribano et 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CI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978-84 -9826-487-6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PARA EL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ALUMNADO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DE LAS ASIGNATURAS Y MÓDULOS IMPARTIDOS P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EL DEPARTAMENTO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EDUCACIÓN FÍSICA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URSO 2013-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APUNTES DEL DEPARTAMENTO PARA TODOS LOS NIVELE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TODOS LOS APUNTES SE PUEDEN DESCARGAR DESDE LA WEB DEL CENTR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www.politecnicocartagena.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ENTRANDO EN: DEPARTAMENTOS 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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 DTO. EDUCACIÓN FÍSICA 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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   DESCARGA DE APU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(http://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GB"/>
          </w:rPr>
          <w:t>www.politecnicocartagena.com/?page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id=1274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en-GB"/>
        </w:rPr>
      </w:pPr>
      <w:r>
        <w:rPr>
          <w:rFonts w:cs="Arial" w:ascii="Arial" w:hAnsi="Arial"/>
          <w:color w:val="0000FF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</w:rPr>
        <w:t xml:space="preserve">LIBROS </w:t>
      </w:r>
      <w:r>
        <w:rPr>
          <w:rFonts w:cs="Arial" w:ascii="Arial" w:hAnsi="Arial"/>
          <w:b/>
          <w:sz w:val="32"/>
          <w:szCs w:val="32"/>
          <w:u w:val="single"/>
        </w:rPr>
        <w:t>RECOMENDADOS</w:t>
      </w:r>
      <w:r>
        <w:rPr>
          <w:rFonts w:cs="Arial" w:ascii="Arial" w:hAnsi="Arial"/>
          <w:b/>
          <w:sz w:val="32"/>
          <w:szCs w:val="32"/>
          <w:lang w:val="es-ES_tradnl"/>
        </w:rPr>
        <w:t xml:space="preserve">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1º BACHILLE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tbl>
      <w:tblPr>
        <w:tblW w:w="14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686"/>
        <w:gridCol w:w="2570"/>
        <w:gridCol w:w="1540"/>
        <w:gridCol w:w="31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ORIA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</w:tr>
      <w:tr>
        <w:trPr>
          <w:trHeight w:val="44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ISTORIA DEL MUNDO CONTEMPORÁNE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(este libro debe ser consultado con el/la profeso/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Historia del Mundo Contemporáne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osé Manuel Fernández 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 Casa del saber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78-84-294-0960-4</w:t>
            </w:r>
          </w:p>
        </w:tc>
      </w:tr>
      <w:tr>
        <w:trPr>
          <w:trHeight w:val="44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RANC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’est la Vie 1! (libro y cuaderno de ejercicios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éléne Augé ; Mª Dolores añada ; Calire Marlh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ntilla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ibro: 978-84-96597-45-7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aderno: 978-84-96597-46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2º BACHILLE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tbl>
      <w:tblPr>
        <w:tblW w:w="14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3261"/>
        <w:gridCol w:w="1984"/>
        <w:gridCol w:w="249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MATE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ITU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ORI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</w:tr>
      <w:tr>
        <w:trPr>
          <w:trHeight w:val="4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HISTORIA DE ESPAÑ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(este libro debe ser consultado con e/la profesor/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istoria de Españ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ugenio García Almiñ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>EC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67-84-9826-480-7</w:t>
            </w:r>
          </w:p>
        </w:tc>
      </w:tr>
      <w:tr>
        <w:trPr>
          <w:trHeight w:val="4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GEOGRAFÍA DE ESPAÑ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(este libro debe ser consultado con el/la profesor/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eografía de Españ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ª Concepción Muñoz-Del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>ANAY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78-84-667-8277-7</w:t>
            </w:r>
          </w:p>
        </w:tc>
      </w:tr>
      <w:tr>
        <w:trPr>
          <w:trHeight w:val="44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HISTORIA DEL AR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(este libro debe ser consultado con el/la profesor/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Historia del Ar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. R. Triadó 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icens-Viv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67-84-316-6924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bCs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sz w:val="32"/>
          <w:lang w:val="es-ES_tradnl"/>
        </w:rPr>
        <w:t xml:space="preserve"> PARA EL CURSO 2013-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CICLOS FORMATIVOS DE GRADO MED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  <w:lang w:val="es-ES_tradnl"/>
        </w:rPr>
      </w:pPr>
      <w:r>
        <w:rPr>
          <w:rFonts w:cs="Arial" w:ascii="Arial" w:hAnsi="Arial"/>
          <w:b/>
          <w:color w:val="000000"/>
          <w:sz w:val="28"/>
          <w:szCs w:val="32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260"/>
        <w:gridCol w:w="3119"/>
        <w:gridCol w:w="1983"/>
        <w:gridCol w:w="25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TITU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AU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EDITORIA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H TALK ELEMENT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hn Sydes et a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xford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780194574532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01945745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  <w:t>1º CURSO C. F. GRADO MEDIO  LABORATOR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lang w:val="es-ES_tradnl"/>
        </w:rPr>
      </w:r>
    </w:p>
    <w:tbl>
      <w:tblPr>
        <w:tblW w:w="136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  <w:gridCol w:w="2693"/>
        <w:gridCol w:w="191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MATE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TIT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AU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EDITO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CROBIOLOG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NUAL BÁSICO DE ENSAYOS MICROBIOLÓGICOS EN AGUAS  Y AL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ncisco Sandoval García y Catalina Sánchez Ro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ciones El Alme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8005-185-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S_tradnl"/>
        </w:rPr>
        <w:t>CICLOS FORMATIVOS DE GRADO SUPERI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2409"/>
        <w:gridCol w:w="1985"/>
        <w:gridCol w:w="28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TIT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EDITOR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GL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CH TALK INTERMEDI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Sydes et 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xf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019457458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70194574600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  <w:t>CICLOS FORMATIVOS DE GRADO SUPERIOR (PLAN LOE)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  <w:lang w:val="es-ES_tradnl"/>
        </w:rPr>
      </w:pPr>
      <w:r>
        <w:rPr>
          <w:rFonts w:cs="Arial" w:ascii="Arial" w:hAnsi="Arial"/>
          <w:b/>
          <w:color w:val="000000"/>
          <w:sz w:val="28"/>
          <w:szCs w:val="32"/>
          <w:lang w:val="es-ES_tradnl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686"/>
        <w:gridCol w:w="3118"/>
        <w:gridCol w:w="170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TIT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ORIENTACIÓN LABO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Y ORIENTACIÓN LAB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ª Eugenia Caldas y 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1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978-84-9003-279-4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es-ES_tradnl"/>
        </w:rPr>
      </w:pPr>
      <w:r>
        <w:rPr>
          <w:rFonts w:cs="Arial" w:ascii="Arial" w:hAnsi="Arial"/>
          <w:b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lang w:val="es-ES_tradnl"/>
        </w:rPr>
        <w:t xml:space="preserve">RELACIÓN DE </w:t>
      </w:r>
      <w:r>
        <w:rPr>
          <w:rFonts w:cs="Arial" w:ascii="Arial" w:hAnsi="Arial"/>
          <w:b/>
          <w:bCs/>
          <w:color w:val="000000"/>
          <w:sz w:val="32"/>
          <w:u w:val="single"/>
          <w:lang w:val="es-ES_tradnl"/>
        </w:rPr>
        <w:t>LIBROS DE TEXTO</w:t>
      </w:r>
      <w:r>
        <w:rPr>
          <w:rFonts w:cs="Arial" w:ascii="Arial" w:hAnsi="Arial"/>
          <w:b/>
          <w:bCs/>
          <w:color w:val="000000"/>
          <w:sz w:val="32"/>
          <w:lang w:val="es-ES_tradnl"/>
        </w:rPr>
        <w:t xml:space="preserve"> PARA EL CURSO 2013-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color w:val="000000"/>
          <w:sz w:val="32"/>
          <w:lang w:val="es-ES_tradnl"/>
        </w:rPr>
        <w:t>1º CURSO C. F. GRADO SUPERIOR   DESARROLLO DE PRODUCTOS ELECTRÓN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lang w:val="es-ES_tradnl"/>
        </w:rPr>
      </w:pPr>
      <w:r>
        <w:rPr>
          <w:rFonts w:cs="Arial" w:ascii="Arial" w:hAnsi="Arial"/>
          <w:b/>
          <w:bCs/>
          <w:color w:val="000000"/>
          <w:sz w:val="32"/>
          <w:lang w:val="es-ES_tradnl"/>
        </w:rPr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1"/>
        <w:gridCol w:w="3260"/>
        <w:gridCol w:w="1808"/>
        <w:gridCol w:w="24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MATER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TITU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AU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EDITORI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ES_tradnl"/>
              </w:rPr>
              <w:t>ISB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ÓGICA DIGITAL Y MICROPROGRAMA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ÓGICA DIGITAL Y MICROPROGRAM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Nobo, B R. Sánchez, A. Rodrígue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omb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8-84-267-1447-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u w:val="none"/>
        </w:rPr>
        <w:t>2º CURSO  C.F. GRADO SUPERIOR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u w:val="none"/>
        </w:rPr>
        <w:t>INSTALACIONES ELECTROTÉCN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u w:val="none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u w:val="none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827"/>
        <w:gridCol w:w="2551"/>
        <w:gridCol w:w="1631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 DE INSTALACIONES ELECTROTÉCNICAS EN LOS EDIFIC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 DE INSTALACIONES ELECTROTÉCNICAS EN LOS EDIFI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esús Trashorras Montecelo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nin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49732322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s-ES_tradnl"/>
        </w:rPr>
      </w:pPr>
      <w:r>
        <w:rPr>
          <w:rFonts w:cs="Arial" w:ascii="Arial" w:hAnsi="Arial"/>
          <w:color w:val="000000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lang w:val="es-ES_tradnl"/>
        </w:rPr>
      </w:pPr>
      <w:r>
        <w:rPr>
          <w:rFonts w:cs="Garamond" w:ascii="Garamond" w:hAnsi="Garamond"/>
          <w:color w:val="000000"/>
          <w:sz w:val="28"/>
          <w:lang w:val="es-ES_tradnl"/>
        </w:rPr>
      </w:r>
    </w:p>
    <w:sectPr>
      <w:type w:val="nextPage"/>
      <w:pgSz w:orient="landscape" w:w="16838" w:h="11906"/>
      <w:pgMar w:left="1134" w:right="11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7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cnicocartagena.com/?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7:00Z</dcterms:created>
  <dc:creator>I.E.S. POLITECNICO</dc:creator>
  <dc:description/>
  <cp:keywords/>
  <dc:language>en-US</dc:language>
  <cp:lastModifiedBy>PC</cp:lastModifiedBy>
  <cp:lastPrinted>2012-06-04T13:16:00Z</cp:lastPrinted>
  <dcterms:modified xsi:type="dcterms:W3CDTF">2013-06-27T08:26:00Z</dcterms:modified>
  <cp:revision>56</cp:revision>
  <dc:subject/>
  <dc:title>RELACIÓN DE LIBROS DE TEXTO PARA EL CURSO 1</dc:title>
</cp:coreProperties>
</file>