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RELACIÓN DE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s-ES_tradnl"/>
        </w:rPr>
        <w:t>MATERIAL</w:t>
      </w: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 ESCOLAR PARA EL CURSO 2013-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 ES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449"/>
      </w:tblGrid>
      <w:tr>
        <w:trPr>
          <w:tblHeader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TERIA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TERI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rancés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-6845" w:leader="none"/>
              </w:tabs>
              <w:ind w:left="385" w:hanging="283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  <w:r>
              <w:rPr>
                <w:rFonts w:cs="Verdana" w:ascii="Verdana" w:hAnsi="Verdana"/>
                <w:sz w:val="22"/>
                <w:szCs w:val="22"/>
              </w:rPr>
              <w:t>: Libro de texto y cuaderno de ejercicio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-6845" w:leader="none"/>
              </w:tabs>
              <w:ind w:left="385" w:hanging="28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Diccionario Español-Francé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Français-Espagnol: Larousse  Compact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cación Plástica y Visual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grafito HB y 2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 de borr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capunt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ja de lápices de colo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tulado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uad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tab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la de medi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dor de ángul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10" w:hanging="28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Naturales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6845" w:leader="none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cuadriculad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7274" w:leader="none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chero de hoja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7274" w:leader="none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colore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ografía e Historia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col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tulad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lígrafo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egl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6845" w:leader="none"/>
                <w:tab w:val="left" w:pos="385" w:leader="none"/>
              </w:tabs>
              <w:ind w:left="720" w:hanging="618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uadern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bros lectur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pas (elegidos por el profeso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glés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-6845" w:leader="none"/>
              </w:tabs>
              <w:ind w:left="385" w:hanging="28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  <w:r>
              <w:rPr>
                <w:rFonts w:cs="Verdana" w:ascii="Verdana" w:hAnsi="Verdana"/>
                <w:sz w:val="22"/>
                <w:szCs w:val="22"/>
              </w:rPr>
              <w:t>: Libro de texto y cuaderno de ejercicios correspondiente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</w:tabs>
              <w:ind w:left="385" w:hanging="28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>: Diccionario Español-Inglés/Inglés-Español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ESO Oxford Pocket (U otra editorial)</w:t>
            </w:r>
          </w:p>
        </w:tc>
      </w:tr>
      <w:tr>
        <w:trPr/>
        <w:tc>
          <w:tcPr>
            <w:tcW w:w="10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7" w:hanging="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10" w:right="1417" w:hanging="9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74" w:right="4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s alumnos de 1º de ESO no comprarán el material hasta que el profesor del área o Jefatura de Estudios lo     indique.</w:t>
            </w:r>
          </w:p>
          <w:p>
            <w:pPr>
              <w:pStyle w:val="Normal"/>
              <w:ind w:left="474" w:right="-51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Los alumnos ACNEE y aquellos que han llevado material adaptado en el curso 2012-13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mprarán</w:t>
            </w:r>
            <w:r>
              <w:rPr>
                <w:rFonts w:cs="Arial" w:ascii="Arial" w:hAnsi="Arial"/>
                <w:sz w:val="22"/>
                <w:szCs w:val="22"/>
              </w:rPr>
              <w:t xml:space="preserve"> como continuació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uno de los siguientes libr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texto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indicación de Jefatura de Estudios o del profesor de áre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474" w:right="-51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74" w:right="1417" w:hanging="18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ROUND UP 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ditorial Longman ISBN: 1408234904 ISBN: 139781408234907</w:t>
            </w:r>
          </w:p>
          <w:p>
            <w:pPr>
              <w:pStyle w:val="Normal"/>
              <w:ind w:left="474" w:right="-193" w:hanging="184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BURLINGTON BEGINNERS MATERIA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ditorial Burlington ISBN: 978-9963-474-89</w:t>
            </w:r>
          </w:p>
          <w:p>
            <w:pPr>
              <w:pStyle w:val="Normal"/>
              <w:tabs>
                <w:tab w:val="clear" w:pos="709"/>
                <w:tab w:val="left" w:pos="10303" w:leader="none"/>
              </w:tabs>
              <w:ind w:left="474" w:right="1417" w:hanging="18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ichmond Progress Workbook 2 ISBN 978846680653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u w:val="single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RELACIÓN DE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s-ES_tradnl"/>
        </w:rPr>
        <w:t>MATERIAL</w:t>
      </w: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 ESCOLAR PARA EL CURSO 2013-14</w:t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2º ES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"/>
        <w:gridCol w:w="1"/>
        <w:gridCol w:w="7425"/>
        <w:gridCol w:w="1"/>
        <w:gridCol w:w="1"/>
        <w:gridCol w:w="1"/>
      </w:tblGrid>
      <w:tr>
        <w:trPr>
          <w:tblHeader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MATERIA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MATERIAL</w:t>
            </w:r>
          </w:p>
        </w:tc>
      </w:tr>
      <w:tr>
        <w:trPr/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rancés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9"/>
              </w:tabs>
              <w:ind w:left="485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  <w:r>
              <w:rPr>
                <w:rFonts w:cs="Verdana" w:ascii="Verdana" w:hAnsi="Verdana"/>
                <w:sz w:val="22"/>
                <w:szCs w:val="22"/>
              </w:rPr>
              <w:t>: Libro de texto y cuaderno de ejercicios.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9"/>
                <w:tab w:val="left" w:pos="-6745" w:leader="none"/>
              </w:tabs>
              <w:ind w:left="485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Diccionario Español-Francés /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Français-Espagnol: Larousse Compact.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ografía e Historia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col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tulad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lígrafo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l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6845" w:leader="none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bros lectur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6846" w:leader="none"/>
              </w:tabs>
              <w:ind w:left="394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pas (elegidos por el profesor)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Ámbito práctico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85" w:hanging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cuadriculad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85" w:hanging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picer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85" w:hanging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de dibuj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85" w:hanging="27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lígrafo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úsica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-6887" w:leader="none"/>
              </w:tabs>
              <w:ind w:left="393" w:hanging="26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auta dulce HOHNER (de madera o de plástico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-6887" w:leader="none"/>
              </w:tabs>
              <w:ind w:left="393" w:hanging="26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ibreta pautada con pentagramas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-6887" w:leader="none"/>
              </w:tabs>
              <w:ind w:left="393" w:hanging="268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ibreta tamaño cuartilla para la asignatura 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Naturales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6845" w:leader="none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cuadriculad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7274" w:leader="none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chero de hoja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7274" w:leader="none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colore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381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6704" w:leader="none"/>
              </w:tabs>
              <w:ind w:left="403" w:hanging="27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la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glés 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Obligatorio</w:t>
            </w:r>
            <w:r>
              <w:rPr>
                <w:rFonts w:cs="Verdana" w:ascii="Verdana" w:hAnsi="Verdana"/>
                <w:sz w:val="22"/>
                <w:szCs w:val="22"/>
              </w:rPr>
              <w:t>: Libro de texto y cuaderno de ejercicios correspondiente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-6847" w:leader="none"/>
              </w:tabs>
              <w:ind w:left="393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Diccionario Español-Inglés/Inglés-Español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ESO Oxford Pocket (U otra editorial)</w:t>
            </w:r>
          </w:p>
        </w:tc>
      </w:tr>
      <w:tr>
        <w:trPr/>
        <w:tc>
          <w:tcPr>
            <w:tcW w:w="10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7" w:hanging="2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OBSERVACIONES: </w:t>
            </w:r>
          </w:p>
          <w:p>
            <w:pPr>
              <w:pStyle w:val="Normal"/>
              <w:ind w:right="141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194" w:leader="none"/>
              </w:tabs>
              <w:ind w:left="37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s alumnos ACNEE y aquellos que han llevado material adaptado en el curso 2012-13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mprarán</w:t>
            </w:r>
            <w:r>
              <w:rPr>
                <w:rFonts w:cs="Arial" w:ascii="Arial" w:hAnsi="Arial"/>
                <w:sz w:val="22"/>
                <w:szCs w:val="22"/>
              </w:rPr>
              <w:t xml:space="preserve"> como continuació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uno de los siguientes libr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texto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indicación de Jefatura de Estudios o del profesor de áre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14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41" w:right="14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ROUND UP 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ditorial Longman ISBN: 1408234904 ISBN: 9781408234907</w:t>
            </w:r>
          </w:p>
          <w:p>
            <w:pPr>
              <w:pStyle w:val="Normal"/>
              <w:ind w:left="15" w:right="-127" w:hanging="15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BURLINGTON BEGINNERS MATERIA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ditorial Burlington ISBN: 978-9963-474-89-9</w:t>
            </w:r>
          </w:p>
          <w:p>
            <w:pPr>
              <w:pStyle w:val="Normal"/>
              <w:ind w:right="58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ichmond Progress Workbook 2 ISBN 97884668065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  <w:lang w:val="es-ES_tradnl"/>
        </w:rPr>
      </w:pPr>
      <w:r>
        <w:rPr>
          <w:rFonts w:cs="Verdana" w:ascii="Verdana" w:hAnsi="Verdana"/>
          <w:color w:val="00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  <w:lang w:val="es-ES_tradnl"/>
        </w:rPr>
      </w:pPr>
      <w:r>
        <w:rPr>
          <w:rFonts w:cs="Verdana" w:ascii="Verdana" w:hAnsi="Verdana"/>
          <w:color w:val="00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  <w:lang w:val="es-ES_tradnl"/>
        </w:rPr>
      </w:pPr>
      <w:r>
        <w:rPr>
          <w:rFonts w:cs="Verdana" w:ascii="Verdana" w:hAnsi="Verdana"/>
          <w:color w:val="00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  <w:lang w:val="es-ES_tradnl"/>
        </w:rPr>
      </w:pPr>
      <w:r>
        <w:rPr>
          <w:rFonts w:cs="Verdana" w:ascii="Verdana" w:hAnsi="Verdana"/>
          <w:color w:val="00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  <w:lang w:val="es-ES_tradnl"/>
        </w:rPr>
      </w:pPr>
      <w:r>
        <w:rPr>
          <w:rFonts w:cs="Verdana" w:ascii="Verdana" w:hAnsi="Verdana"/>
          <w:color w:val="00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  <w:lang w:val="es-ES_tradnl"/>
        </w:rPr>
      </w:pPr>
      <w:r>
        <w:rPr>
          <w:rFonts w:cs="Verdana" w:ascii="Verdana" w:hAnsi="Verdana"/>
          <w:color w:val="00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  <w:lang w:val="es-ES_tradnl"/>
        </w:rPr>
      </w:pPr>
      <w:r>
        <w:rPr>
          <w:rFonts w:cs="Verdana" w:ascii="Verdana" w:hAnsi="Verdana"/>
          <w:color w:val="00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  <w:lang w:val="es-ES_tradnl"/>
        </w:rPr>
      </w:pPr>
      <w:r>
        <w:rPr>
          <w:rFonts w:cs="Verdana" w:ascii="Verdana" w:hAnsi="Verdana"/>
          <w:color w:val="00000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RELACIÓN DE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s-ES_tradnl"/>
        </w:rPr>
        <w:t>MATERIAL</w:t>
      </w: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 ESCOLAR PARA EL CURSO 2013-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3º ES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532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ATERIA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ATERIAL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ncés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-6924" w:leader="none"/>
              </w:tabs>
              <w:ind w:left="448" w:hanging="360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Obligatorio</w:t>
            </w:r>
            <w:r>
              <w:rPr>
                <w:rFonts w:cs="Verdana" w:ascii="Verdana" w:hAnsi="Verdana"/>
                <w:sz w:val="20"/>
              </w:rPr>
              <w:t>: Libro de texto y cuaderno de ejercicio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-6924" w:leader="none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Recomendado</w:t>
            </w:r>
            <w:r>
              <w:rPr>
                <w:rFonts w:cs="Verdana" w:ascii="Verdana" w:hAnsi="Verdana"/>
                <w:sz w:val="20"/>
              </w:rPr>
              <w:t>: Diccionario Español-Francés / Français-Espagnol: Larousse  Compact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nologías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 cuadriculado (A-4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ego de regl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48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Lapice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lígraf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m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ás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ograf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Región de Murcia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ápices de col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tulad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ígrafo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l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6845" w:leader="none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bros lectura (elegidos por el profesor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</w:tabs>
              <w:ind w:left="454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pas 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ción Plástica y Visual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grafito HB y 2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 de borr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capunt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ja de lápices de colo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tulado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uad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tab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la de medi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845" w:leader="none"/>
              </w:tabs>
              <w:ind w:left="382" w:hanging="284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dor de ángul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6771" w:leader="none"/>
              </w:tabs>
              <w:ind w:left="387" w:hanging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ás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iciación a la Electricidad-Electrónica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-6357" w:leader="none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 cuadriculado A-4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-6357" w:leader="none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ígrafo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-6357" w:leader="none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picero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-6357" w:leader="none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ma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-6357" w:leader="none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ego de Reglas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-6357" w:leader="none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ás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úsica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-6357" w:leader="none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lauta dulce HOHNER (de madera o de plástico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-6357" w:leader="none"/>
              </w:tabs>
              <w:ind w:left="448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Libreta pautada con pentagramas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-6357" w:leader="none"/>
              </w:tabs>
              <w:ind w:left="448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Libreta tamaño cuartilla para la asignatura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-6357" w:leader="none"/>
              </w:tabs>
              <w:ind w:left="448" w:hanging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das de plástico para guardar partituras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logía  Geología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6845" w:leader="none"/>
              </w:tabs>
              <w:ind w:left="381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 cuadriculad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7274" w:leader="none"/>
              </w:tabs>
              <w:ind w:left="381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chero de hoja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381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m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-5887" w:leader="none"/>
              </w:tabs>
              <w:ind w:left="387" w:hanging="283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Regla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glés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-6847" w:leader="none"/>
              </w:tabs>
              <w:ind w:left="525" w:hanging="421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Obligatorio</w:t>
            </w:r>
            <w:r>
              <w:rPr>
                <w:rFonts w:cs="Verdana" w:ascii="Verdana" w:hAnsi="Verdana"/>
                <w:sz w:val="20"/>
              </w:rPr>
              <w:t>: Libro de texto y cuaderno de ejercicios correspondiente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-6847" w:leader="none"/>
              </w:tabs>
              <w:ind w:left="525" w:hanging="360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Recomendado</w:t>
            </w:r>
            <w:r>
              <w:rPr>
                <w:rFonts w:cs="Verdana" w:ascii="Verdana" w:hAnsi="Verdana"/>
                <w:sz w:val="20"/>
              </w:rPr>
              <w:t xml:space="preserve">: Diccionario Español-Inglés/Inglés-Español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ESO Oxford Pocket (U otra editorial)</w:t>
            </w:r>
          </w:p>
        </w:tc>
      </w:tr>
      <w:tr>
        <w:trPr/>
        <w:tc>
          <w:tcPr>
            <w:tcW w:w="10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417" w:hanging="148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OBSERVACIONES: </w:t>
            </w:r>
          </w:p>
          <w:p>
            <w:pPr>
              <w:pStyle w:val="Normal"/>
              <w:ind w:right="1417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194" w:leader="none"/>
              </w:tabs>
              <w:ind w:left="373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os alumnos ACNEE y aquellos que han llevado material adaptado en el curso 2012-13  </w:t>
            </w:r>
            <w:r>
              <w:rPr>
                <w:rFonts w:cs="Arial" w:ascii="Arial" w:hAnsi="Arial"/>
                <w:sz w:val="20"/>
                <w:u w:val="single"/>
              </w:rPr>
              <w:t>comprarán</w:t>
            </w:r>
            <w:r>
              <w:rPr>
                <w:rFonts w:cs="Arial" w:ascii="Arial" w:hAnsi="Arial"/>
                <w:sz w:val="20"/>
              </w:rPr>
              <w:t xml:space="preserve"> como continuación </w:t>
            </w:r>
            <w:r>
              <w:rPr>
                <w:rFonts w:cs="Arial" w:ascii="Arial" w:hAnsi="Arial"/>
                <w:sz w:val="20"/>
                <w:u w:val="single"/>
              </w:rPr>
              <w:t>uno de los siguientes libros</w:t>
            </w:r>
            <w:r>
              <w:rPr>
                <w:rFonts w:cs="Arial" w:ascii="Arial" w:hAnsi="Arial"/>
                <w:sz w:val="20"/>
              </w:rPr>
              <w:t xml:space="preserve"> de texto, </w:t>
            </w:r>
            <w:r>
              <w:rPr>
                <w:rFonts w:cs="Arial" w:ascii="Arial" w:hAnsi="Arial"/>
                <w:sz w:val="20"/>
                <w:u w:val="single"/>
              </w:rPr>
              <w:t>a indicación de Jefatura de Estudios o del profesor de área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ind w:right="141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41" w:right="1417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  <w:t>ROUND UP 1</w:t>
            </w:r>
            <w:r>
              <w:rPr>
                <w:rFonts w:cs="Arial" w:ascii="Arial" w:hAnsi="Arial"/>
                <w:sz w:val="20"/>
                <w:lang w:val="en-GB"/>
              </w:rPr>
              <w:t xml:space="preserve"> Editorial Longman ISBN: 1408234904 ISBN: 9781408234907</w:t>
            </w:r>
          </w:p>
          <w:p>
            <w:pPr>
              <w:pStyle w:val="Normal"/>
              <w:ind w:left="15" w:right="-127" w:hanging="15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>BURLINGTON BEGINNERS MATER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Editorial Burlington ISBN: 978-9963-474-89-9</w:t>
            </w:r>
          </w:p>
          <w:p>
            <w:pPr>
              <w:pStyle w:val="Normal"/>
              <w:ind w:right="58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lang w:val="en-GB"/>
              </w:rPr>
              <w:t>Richmond Progress Workbook 2 ISBN 97884668065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RELACIÓN DE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s-ES_tradnl"/>
        </w:rPr>
        <w:t>MATERIAL</w:t>
      </w: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 ESCOLAR PARA EL CURSO 2013-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4º ES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7088"/>
      </w:tblGrid>
      <w:tr>
        <w:trPr>
          <w:tblHeader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ATER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ATERIAL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ncé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566" w:leader="none"/>
              </w:tabs>
              <w:ind w:left="373" w:hanging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Obligatorio: Libro de texto y cuaderno de ejercici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566" w:leader="none"/>
              </w:tabs>
              <w:ind w:left="373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omendado: Diccionario Español-Francés / Français-Espagnol: Larousse  Compact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nología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-7566" w:leader="none"/>
              </w:tabs>
              <w:ind w:left="373" w:hanging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 cuadriculado A-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-7566" w:leader="none"/>
              </w:tabs>
              <w:ind w:left="373" w:hanging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ígraf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-7566" w:leader="none"/>
              </w:tabs>
              <w:ind w:left="373" w:hanging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la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-7566" w:leader="none"/>
              </w:tabs>
              <w:ind w:left="373" w:hanging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á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-7566" w:leader="none"/>
              </w:tabs>
              <w:ind w:left="373" w:hanging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picer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-7566" w:leader="none"/>
              </w:tabs>
              <w:ind w:left="373" w:hanging="3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ma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istoria  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Región de Murci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-7369" w:leader="none"/>
              </w:tabs>
              <w:ind w:left="428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ápices de color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-7369" w:leader="none"/>
              </w:tabs>
              <w:ind w:left="428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tulador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-7369" w:leader="none"/>
              </w:tabs>
              <w:ind w:left="428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ígrafo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-7369" w:leader="none"/>
              </w:tabs>
              <w:ind w:left="428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l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-7369" w:leader="none"/>
              </w:tabs>
              <w:ind w:left="428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-7369" w:leader="none"/>
              </w:tabs>
              <w:ind w:left="428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bros lectura (elegidos por el profesor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-7369" w:leader="none"/>
              </w:tabs>
              <w:ind w:left="428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pa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-7369" w:leader="none"/>
              </w:tabs>
              <w:ind w:left="428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tros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tí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ápices de col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tulad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ígrafo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l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6845" w:leader="none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bros lectura (elegidos por el profesor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-7282" w:leader="none"/>
              </w:tabs>
              <w:ind w:left="373" w:hanging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untes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right="-17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ltura Clásica</w:t>
            </w:r>
          </w:p>
          <w:p>
            <w:pPr>
              <w:pStyle w:val="Normal"/>
              <w:ind w:right="-174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ápices de col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tulad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ígrafo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l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6845" w:leader="none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bros lectura (elegidos por el profesor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-7566" w:leader="none"/>
              </w:tabs>
              <w:ind w:left="373" w:hanging="3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untes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logía  Geologí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6845" w:leader="none"/>
              </w:tabs>
              <w:ind w:left="381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aderno cuadriculad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-7274" w:leader="none"/>
              </w:tabs>
              <w:ind w:left="381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chero de hoja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</w:tabs>
              <w:ind w:left="381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m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-8494" w:leader="none"/>
              </w:tabs>
              <w:ind w:left="437" w:hanging="369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gla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úsic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28" w:hanging="355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Libreta tamaño cuartilla para la asignatur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</w:tabs>
              <w:ind w:left="428" w:hanging="355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n drive (USB) para trabajos en aula plumier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glé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-6847" w:leader="none"/>
              </w:tabs>
              <w:ind w:left="428" w:hanging="355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Obligatorio</w:t>
            </w:r>
            <w:r>
              <w:rPr>
                <w:rFonts w:cs="Verdana" w:ascii="Verdana" w:hAnsi="Verdana"/>
                <w:sz w:val="20"/>
              </w:rPr>
              <w:t>: Libro de texto y cuaderno de ejercicios correspondiente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-6847" w:leader="none"/>
              </w:tabs>
              <w:ind w:left="428" w:hanging="355"/>
              <w:jc w:val="both"/>
              <w:rPr/>
            </w:pPr>
            <w:r>
              <w:rPr>
                <w:rFonts w:cs="Verdana" w:ascii="Verdana" w:hAnsi="Verdana"/>
                <w:sz w:val="20"/>
                <w:u w:val="single"/>
              </w:rPr>
              <w:t>Recomendado</w:t>
            </w:r>
            <w:r>
              <w:rPr>
                <w:rFonts w:cs="Verdana" w:ascii="Verdana" w:hAnsi="Verdana"/>
                <w:sz w:val="20"/>
              </w:rPr>
              <w:t xml:space="preserve">: Diccionario Español-Inglés/Inglés-Español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ESO Oxford Pocket (U otra editorial)</w:t>
            </w:r>
          </w:p>
        </w:tc>
      </w:tr>
      <w:tr>
        <w:trPr/>
        <w:tc>
          <w:tcPr>
            <w:tcW w:w="10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7" w:hanging="23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OBSERVACIONES: </w:t>
            </w:r>
          </w:p>
          <w:p>
            <w:pPr>
              <w:pStyle w:val="Normal"/>
              <w:ind w:right="1417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194" w:leader="none"/>
              </w:tabs>
              <w:ind w:left="373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os alumnos ACNEE y aquellos que han llevado material adaptado en el curso 2012-13  </w:t>
            </w:r>
            <w:r>
              <w:rPr>
                <w:rFonts w:cs="Arial" w:ascii="Arial" w:hAnsi="Arial"/>
                <w:sz w:val="20"/>
                <w:u w:val="single"/>
              </w:rPr>
              <w:t>comprarán</w:t>
            </w:r>
            <w:r>
              <w:rPr>
                <w:rFonts w:cs="Arial" w:ascii="Arial" w:hAnsi="Arial"/>
                <w:sz w:val="20"/>
              </w:rPr>
              <w:t xml:space="preserve"> como continuación </w:t>
            </w:r>
            <w:r>
              <w:rPr>
                <w:rFonts w:cs="Arial" w:ascii="Arial" w:hAnsi="Arial"/>
                <w:sz w:val="20"/>
                <w:u w:val="single"/>
              </w:rPr>
              <w:t>uno de los siguientes libros</w:t>
            </w:r>
            <w:r>
              <w:rPr>
                <w:rFonts w:cs="Arial" w:ascii="Arial" w:hAnsi="Arial"/>
                <w:sz w:val="20"/>
              </w:rPr>
              <w:t xml:space="preserve"> de texto, </w:t>
            </w:r>
            <w:r>
              <w:rPr>
                <w:rFonts w:cs="Arial" w:ascii="Arial" w:hAnsi="Arial"/>
                <w:sz w:val="20"/>
                <w:u w:val="single"/>
              </w:rPr>
              <w:t>a indicación de Jefatura de Estudios o del profesor de área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ind w:right="141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41" w:right="1417" w:hanging="0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  <w:t>ROUND UP 1</w:t>
            </w:r>
            <w:r>
              <w:rPr>
                <w:rFonts w:cs="Arial" w:ascii="Arial" w:hAnsi="Arial"/>
                <w:sz w:val="20"/>
                <w:lang w:val="en-GB"/>
              </w:rPr>
              <w:t xml:space="preserve"> Editorial Longman ISBN: 1408234904 ISBN: 9781408234907</w:t>
            </w:r>
          </w:p>
          <w:p>
            <w:pPr>
              <w:pStyle w:val="Normal"/>
              <w:ind w:left="15" w:right="-127" w:hanging="15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>BURLINGTON BEGINNERS MATER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Editorial Burlington ISBN: 978-9963-474-89-9</w:t>
            </w:r>
          </w:p>
          <w:p>
            <w:pPr>
              <w:pStyle w:val="Normal"/>
              <w:ind w:right="58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lang w:val="en-GB"/>
              </w:rPr>
              <w:t>Richmond Progress Workbook 2 ISBN 97884668065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</w:tr>
    </w:tbl>
    <w:p>
      <w:pPr>
        <w:pStyle w:val="Footer"/>
        <w:rPr>
          <w:color w:val="FF0000"/>
        </w:rPr>
      </w:pPr>
      <w:r>
        <w:rPr>
          <w:color w:val="FF0000"/>
        </w:rPr>
        <w:tab/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>
          <w:color w:val="0000FF"/>
        </w:rPr>
      </w:pPr>
      <w:r>
        <w:rPr>
          <w:color w:val="0000FF"/>
        </w:rPr>
      </w:r>
    </w:p>
    <w:p>
      <w:pPr>
        <w:pStyle w:val="Foo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RELACIÓN DE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MATERIAL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ESCOLAR PARA EL CURSO 2013-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º y 4º DIVERSIFICACIÓN (E.S.O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209"/>
      </w:tblGrid>
      <w:tr>
        <w:trPr>
          <w:tblHeader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TERI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TERIAL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mbito científico-tecnológic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566" w:leader="none"/>
              </w:tabs>
              <w:ind w:left="373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culadora científ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566" w:leader="none"/>
              </w:tabs>
              <w:ind w:left="373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chivad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566" w:leader="none"/>
              </w:tabs>
              <w:ind w:left="373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dr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566" w:leader="none"/>
              </w:tabs>
              <w:ind w:left="373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nda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mbito socio-lingüístic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85" w:hanging="33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driv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8078" w:leader="none"/>
              </w:tabs>
              <w:ind w:left="385" w:hanging="33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chivador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mbito científico-tecnológico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85" w:hanging="33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 cuadriculad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85" w:hanging="33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picero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85" w:hanging="33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lígraf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85" w:hanging="335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 de dibuj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RELACIÓN DE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MATERIAL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ESCOLAR PARA EL CURSO 2013-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º P.C.P.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329"/>
      </w:tblGrid>
      <w:tr>
        <w:trPr>
          <w:tblHeader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TERI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TERIAL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mbito Social y Ámbito de Comunicació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566" w:leader="none"/>
              </w:tabs>
              <w:ind w:left="373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566" w:leader="none"/>
              </w:tabs>
              <w:ind w:left="373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Cuaderno de láminas de dibuj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566" w:leader="none"/>
              </w:tabs>
              <w:ind w:left="373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lígrafo azu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566" w:leader="none"/>
              </w:tabs>
              <w:ind w:left="373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ápi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566" w:leader="none"/>
              </w:tabs>
              <w:ind w:left="373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566" w:leader="none"/>
              </w:tabs>
              <w:ind w:left="373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566" w:leader="none"/>
              </w:tabs>
              <w:ind w:left="373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ápices de colo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566" w:leader="none"/>
              </w:tabs>
              <w:ind w:left="373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tulador negr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MATERIAL  ESCOLAR NECESARIO PARA TODO EL ALUMNADO EN LAS CLASES DE EDUCACIÓN FÍSIC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PARA EL CURSO 2013-14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71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-   Equipación deportiva y zapatillas de deporte. 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COMENDABL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opa limpia para cambiarse, toalla peine, desodorante, colonia …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851" w:hanging="491"/>
        <w:jc w:val="both"/>
        <w:rPr/>
      </w:pPr>
      <w:r>
        <w:rPr>
          <w:rFonts w:cs="Verdana" w:ascii="Verdana" w:hAnsi="Verdana"/>
          <w:sz w:val="28"/>
          <w:szCs w:val="28"/>
        </w:rPr>
        <w:t>-  Blocs tamaño folio para los alumnos exentos de la parte    práctic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RELACIÓN DE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s-ES_tradnl"/>
        </w:rPr>
        <w:t>MATERIAL</w:t>
      </w: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 ESCOLAR PARA EL CURSO 2013-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º  BACHILLERAT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8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ancés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7078" w:leader="none"/>
              </w:tabs>
              <w:ind w:left="43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Recomendado</w:t>
            </w:r>
            <w:r>
              <w:rPr>
                <w:rFonts w:cs="Verdana" w:ascii="Verdana" w:hAnsi="Verdana"/>
                <w:sz w:val="22"/>
                <w:szCs w:val="22"/>
              </w:rPr>
              <w:t>: Diccionario Español-Francés / Français-Espagnol: Larousse Compact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és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936" w:leader="none"/>
              </w:tabs>
              <w:ind w:left="436" w:hanging="360"/>
              <w:jc w:val="both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single"/>
              </w:rPr>
              <w:t>Recomendado</w:t>
            </w:r>
            <w:r>
              <w:rPr>
                <w:rFonts w:cs="Verdana" w:ascii="Verdana" w:hAnsi="Verdana"/>
              </w:rPr>
              <w:t>: Diccionario de Español-Inglés Inglés-Español. Oxford (u otra editorial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y Geologí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936" w:leader="none"/>
              </w:tabs>
              <w:ind w:left="436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ibreta cuadriculada tamaño A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936" w:leader="none"/>
              </w:tabs>
              <w:ind w:left="436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lígraf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936" w:leader="none"/>
              </w:tabs>
              <w:ind w:left="436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ad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936" w:leader="none"/>
              </w:tabs>
              <w:ind w:left="436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936" w:leader="none"/>
              </w:tabs>
              <w:ind w:left="436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úsica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6369" w:leader="none"/>
              </w:tabs>
              <w:ind w:left="43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hivador de plástico para partitur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-6369" w:leader="none"/>
              </w:tabs>
              <w:ind w:left="436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eta pequeña para la asignatura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oria del Mundo Contemporáneo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col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tulad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lígrafo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l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6845" w:leader="none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bros lectura (elegidos por el profesor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-6936" w:leader="none"/>
                <w:tab w:val="left" w:pos="436" w:leader="none"/>
              </w:tabs>
              <w:ind w:left="436" w:hanging="37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punt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º  BACHILLERAT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889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és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936" w:leader="none"/>
              </w:tabs>
              <w:ind w:left="436" w:hanging="360"/>
              <w:jc w:val="both"/>
              <w:rPr>
                <w:rFonts w:ascii="Verdana" w:hAnsi="Verdana" w:cs="Verdana"/>
                <w:u w:val="double"/>
              </w:rPr>
            </w:pPr>
            <w:r>
              <w:rPr>
                <w:rFonts w:cs="Verdana" w:ascii="Verdana" w:hAnsi="Verdana"/>
                <w:u w:val="single"/>
              </w:rPr>
              <w:t>Recomendado</w:t>
            </w:r>
            <w:r>
              <w:rPr>
                <w:rFonts w:cs="Verdana" w:ascii="Verdana" w:hAnsi="Verdana"/>
              </w:rPr>
              <w:t>: Diccionario de Español-Inglés Inglés-Español. Oxford (u otra editorial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oria de Españ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col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tulad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lígrafo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l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6845" w:leader="none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bros lectura (elegidos por el profesor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-7213" w:leader="none"/>
              </w:tabs>
              <w:ind w:left="442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untes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fía de España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col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tulad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lígrafo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l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6845" w:leader="none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bros lectura (elegidos por el profeso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213" w:leader="none"/>
              </w:tabs>
              <w:ind w:left="442" w:hanging="36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untes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de la Tierra y del Medio Ambient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936" w:leader="none"/>
              </w:tabs>
              <w:ind w:left="436" w:hanging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ibreta cuadriculada tamaño A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936" w:leader="none"/>
              </w:tabs>
              <w:ind w:left="436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lígraf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936" w:leader="none"/>
              </w:tabs>
              <w:ind w:left="436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ad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936" w:leader="none"/>
              </w:tabs>
              <w:ind w:left="436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-6936" w:leader="none"/>
              </w:tabs>
              <w:ind w:left="436" w:hanging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m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oria del Art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ápices de col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tuladore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lígrafo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l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-6845" w:leader="none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85" w:leader="none"/>
              </w:tabs>
              <w:ind w:left="720" w:hanging="618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bros lectura (elegidos por el profeso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213" w:leader="none"/>
              </w:tabs>
              <w:ind w:left="442" w:hanging="32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unt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b/>
          <w:color w:val="000000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RELACIÓN DE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es-ES_tradnl"/>
        </w:rPr>
        <w:t>MATERIAL</w:t>
      </w: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 xml:space="preserve"> ESCOLAR PARA EL CURSO 2013-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olor w:val="000000"/>
          <w:sz w:val="32"/>
          <w:szCs w:val="32"/>
          <w:lang w:val="es-ES_tradnl"/>
        </w:rPr>
      </w:r>
    </w:p>
    <w:p>
      <w:pPr>
        <w:pStyle w:val="Footer"/>
        <w:rPr>
          <w:rFonts w:ascii="Arial" w:hAnsi="Arial" w:cs="Arial"/>
          <w:b/>
          <w:b/>
          <w:color w:val="000000"/>
          <w:sz w:val="32"/>
          <w:szCs w:val="32"/>
          <w:lang w:val="es-ES"/>
        </w:rPr>
      </w:pPr>
      <w:r>
        <w:rPr>
          <w:rFonts w:cs="Arial" w:ascii="Arial" w:hAnsi="Arial"/>
          <w:b/>
          <w:color w:val="000000"/>
          <w:sz w:val="32"/>
          <w:szCs w:val="32"/>
          <w:lang w:val="es-ES"/>
        </w:rPr>
      </w:r>
    </w:p>
    <w:p>
      <w:pPr>
        <w:pStyle w:val="Foo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32"/>
          <w:szCs w:val="32"/>
          <w:lang w:val="es-ES"/>
        </w:rPr>
      </w:pPr>
      <w:r>
        <w:rPr>
          <w:rFonts w:cs="Arial" w:ascii="Arial" w:hAnsi="Arial"/>
          <w:b/>
          <w:color w:val="000000"/>
          <w:sz w:val="32"/>
          <w:szCs w:val="32"/>
          <w:lang w:val="es-ES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32"/>
          <w:szCs w:val="32"/>
          <w:lang w:val="es-ES"/>
        </w:rPr>
      </w:pPr>
      <w:r>
        <w:rPr>
          <w:rFonts w:cs="Arial" w:ascii="Arial" w:hAnsi="Arial"/>
          <w:b/>
          <w:color w:val="000000"/>
          <w:sz w:val="32"/>
          <w:szCs w:val="32"/>
          <w:lang w:val="es-ES"/>
        </w:rPr>
        <w:t>CICLOS FORMATIVOS</w:t>
      </w:r>
    </w:p>
    <w:p>
      <w:pPr>
        <w:pStyle w:val="Footer"/>
        <w:jc w:val="center"/>
        <w:rPr>
          <w:rFonts w:ascii="Verdana" w:hAnsi="Verdana" w:cs="Verdana"/>
          <w:b/>
          <w:b/>
          <w:color w:val="000000"/>
          <w:sz w:val="32"/>
          <w:szCs w:val="32"/>
          <w:lang w:val="es-ES"/>
        </w:rPr>
      </w:pPr>
      <w:r>
        <w:rPr>
          <w:rFonts w:cs="Verdana" w:ascii="Verdana" w:hAnsi="Verdana"/>
          <w:b/>
          <w:color w:val="000000"/>
          <w:sz w:val="32"/>
          <w:szCs w:val="32"/>
          <w:lang w:val="es-ES"/>
        </w:rPr>
      </w:r>
    </w:p>
    <w:p>
      <w:pPr>
        <w:pStyle w:val="Footer"/>
        <w:jc w:val="center"/>
        <w:rPr>
          <w:rFonts w:ascii="Verdana" w:hAnsi="Verdana" w:cs="Verdana"/>
          <w:b/>
          <w:b/>
          <w:color w:val="000000"/>
          <w:sz w:val="32"/>
          <w:szCs w:val="32"/>
          <w:lang w:val="es-ES"/>
        </w:rPr>
      </w:pPr>
      <w:r>
        <w:rPr>
          <w:rFonts w:cs="Verdana" w:ascii="Verdana" w:hAnsi="Verdana"/>
          <w:b/>
          <w:color w:val="000000"/>
          <w:sz w:val="32"/>
          <w:szCs w:val="32"/>
          <w:lang w:val="es-ES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071"/>
        <w:gridCol w:w="5611"/>
      </w:tblGrid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CLO FORMATIV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ÓDULO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</w:t>
            </w:r>
          </w:p>
        </w:tc>
      </w:tr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TODOS LOS CICLOS GRADO MEDIO Y SUPERIOR LO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és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Recomendado</w:t>
            </w:r>
            <w:r>
              <w:rPr>
                <w:rFonts w:cs="Verdana" w:ascii="Verdana" w:hAnsi="Verdana"/>
              </w:rPr>
              <w:t>: Diccionario de Español-Inglés Inglés-Español. Oxford (u otra editorial)</w:t>
            </w:r>
          </w:p>
        </w:tc>
      </w:tr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F.G.M. LABORATOR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º Pruebas microbiológicas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: Manual básico de ensayo</w:t>
            </w:r>
          </w:p>
        </w:tc>
      </w:tr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F.G.M. LABORATORI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to de 1º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untes (material didáctico propio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ta de laboratorio, guantes de látex, pera de succión y gafas de seguridad</w:t>
            </w:r>
          </w:p>
        </w:tc>
      </w:tr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.F.G.M.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TA QUÍMIC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dos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untes (material didáctico propio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es de látex</w:t>
            </w:r>
          </w:p>
        </w:tc>
      </w:tr>
      <w:tr>
        <w:trPr>
          <w:trHeight w:val="9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.F.G.S.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ÍMICA INDUSTRI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dos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untes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es y gafas de seguridad</w:t>
            </w:r>
          </w:p>
        </w:tc>
      </w:tr>
    </w:tbl>
    <w:p>
      <w:pPr>
        <w:pStyle w:val="Footer"/>
        <w:jc w:val="center"/>
        <w:rPr>
          <w:rFonts w:ascii="Verdana" w:hAnsi="Verdana" w:cs="Verdana"/>
          <w:b/>
          <w:b/>
          <w:color w:val="000000"/>
          <w:sz w:val="32"/>
          <w:szCs w:val="32"/>
          <w:lang w:val="es-ES"/>
        </w:rPr>
      </w:pPr>
      <w:r>
        <w:rPr>
          <w:rFonts w:cs="Verdana" w:ascii="Verdana" w:hAnsi="Verdana"/>
          <w:b/>
          <w:color w:val="000000"/>
          <w:sz w:val="32"/>
          <w:szCs w:val="32"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32"/>
          <w:lang w:val="es-ES"/>
        </w:rPr>
      </w:pPr>
      <w:r>
        <w:rPr>
          <w:rFonts w:cs="Garamond" w:ascii="Garamond" w:hAnsi="Garamond"/>
          <w:b/>
          <w:color w:val="000000"/>
          <w:sz w:val="28"/>
          <w:szCs w:val="32"/>
          <w:lang w:val="es-ES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sectPr>
      <w:type w:val="nextPage"/>
      <w:pgSz w:w="11906" w:h="16838"/>
      <w:pgMar w:left="1134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9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9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color w:val="FF0000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2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8:00Z</dcterms:created>
  <dc:creator>I.E.S. POLITECNICO</dc:creator>
  <dc:description/>
  <cp:keywords/>
  <dc:language>en-US</dc:language>
  <cp:lastModifiedBy>pc</cp:lastModifiedBy>
  <cp:lastPrinted>2012-06-12T13:15:00Z</cp:lastPrinted>
  <dcterms:modified xsi:type="dcterms:W3CDTF">2013-06-07T09:15:00Z</dcterms:modified>
  <cp:revision>47</cp:revision>
  <dc:subject/>
  <dc:title>RELACIÓN DE LIBROS DE TEXTO PARA EL CURSO 1</dc:title>
</cp:coreProperties>
</file>