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ATENCIÓN A LA DIVERS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.A.D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CUMENTO INFORMÁTICO EN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carm.es/educacion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www.educarm.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ttp://www.murciadiversidad.org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: ________ /________      Nº de CÓDIGO: _________________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ENTRO: _________________________________________________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1. OBJETIVOS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3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n función del análisis realizado sobre el entorno escolar, e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ofesorado y su práctica docente, las necesidades socioeducativas del alumnado y 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aloración y optimización de los recursos disponibles, tanto personales como materiales y espaciales e internos y externos, el equipo directiv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pecificará los objetivos que se persiguen, en el mayor grado posible: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) La consecución de las competencias básicas.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 La mejora del éxito escolar.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) La prevención del absentismo y abandono escola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CTUACIONES GENERALES Y MEDIDAS ORDINARIAS Y ESPECÍFICA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ACTUACIONES GENERALE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 equipo directivo enumerará, con el mayor grado posible de especificidad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quellas estrategias que el centro educativo pone en funcionamiento para ofrecer una educación común de calidad a todo el alumnado, garantizando su proceso de escolarización en igualdad de oportunidades y actuando como elemento compensador de las desigualdades personales, culturales, económicas y socia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MEDIDAS ORDINARIA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s tutores de los centros que impartan las enseñanzas de educación infantil y educación primaria y de los centros de educación especial, así como los jefes de los departamentos didácticos de los centros que impartan las enseñanzas de educación secundaria obligatoria, bachillerato, formación profesional y educación de personas adultas enumerarán, con el mayor grado posible de especificidad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odas aquellas estrategias organizativas y metodológicas, previa incorporación en las programaciones docentes, que facilitan la adecuación de los elementos prescriptivos del currículo al contexto sociocultural de los centros educativos y a las características del alumnado, con objeto de proporcionar una atención individualizada en el proceso de enseñanza y aprendizaje sin modificar los objetivos propios del curso, ciclo y/o la etap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. MEDIDAS ESPECÍFIC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 orientador del centro, el profesorado técnico de formación profesional de servicios a la comunidad y el personal que desarrolle medidas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ogramas específicos de tratamiento personalizado para que el alumnado con necesidad específica de apoyo educativo, que no haya obtenido respuesta educativa a través de las medidas de apoyo ordinario, pueda alcanzar el máximo desarrollo posible de las competencias básicas y los objetivos del curso, ciclo y/o la etap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numerarán las citadas medidas conforme a lo detallado a continuación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 cada medida y programa específico enumerado se detallarán, al menos, los siguientes apartados: </w:t>
      </w:r>
    </w:p>
    <w:p>
      <w:pPr>
        <w:pStyle w:val="Normal"/>
        <w:spacing w:lineRule="auto" w:line="276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DAD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detallarán los objetivos que se pretenden conseguir con la implantación y desarrollo de la medida, especialmente en lo concerniente a la mejora del éxito escolar, la prevención del absentismo y abandono escolar, la mejora de la convivencia escolar, la mayor consecución de las competencias básicas, el mejor desarrol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personal, social y cognitivo del alumnado, etc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ADO DESTINATARIO: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especificarán las características y necesidades del alumnado receptor, así como los criterios y el proceso de incorporación y finalización del alumnado en la med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IÓN DE LOS RECURSOS INTERNOS Y EXTERNO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contemplarán los recursos personales, materiales y espaciales organizados para la puesta en marcha y desarrollo de la medida. Entre estos aspectos organizativos se detallarán, al menos, los profesionales implicados, el número de alumnos atendidos y si la atención al alumnado se realiza fuera o dentro del aula ordinaria, la coordinación y la colaboración entre los profesionales implicados, la participación, si la hubiera, de otras instituciones u organizaciones del entorno y los procedimientos previstos para la participación e información a  las famil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 DE SEGUIMIENTO, REVISIÓN Y EVALUACIÓN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tallar el proceso previsto para el seguimiento, revisión y evaluación de la medida, los criterios, tiempos e instrumentos considerados, así como los profesionales implicados en el proceso y la coordinación entre los mismos.  </w:t>
            </w:r>
          </w:p>
          <w:p>
            <w:pPr>
              <w:pStyle w:val="Normal"/>
              <w:spacing w:before="120" w:after="120"/>
              <w:ind w:firstLine="48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40"/>
        <w:ind w:left="360" w:hanging="360"/>
        <w:jc w:val="both"/>
        <w:rPr/>
      </w:pPr>
      <w:r>
        <w:rPr/>
        <w:t xml:space="preserve">3. SEGUIMIENTO Y EVALUACIÓN DEL PLAN DE ATENCIÓN A LA DIVERSIDAD </w:t>
      </w:r>
    </w:p>
    <w:tbl>
      <w:tblPr>
        <w:tblW w:w="78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1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 equipo directivo detallará los tiempos, instrumentos y procedimiento previsto para el seguimiento y evaluación del P.A.D., así como los órganos y profesionales implicados en su evaluación y las competencias de los mismos en el proces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4"/>
      <w:gridCol w:w="5926"/>
      <w:gridCol w:w="3854"/>
    </w:tblGrid>
    <w:tr>
      <w:trPr>
        <w:trHeight w:val="1079" w:hRule="atLeast"/>
        <w:cantSplit w:val="true"/>
      </w:trPr>
      <w:tc>
        <w:tcPr>
          <w:tcW w:w="764" w:type="dxa"/>
          <w:tcBorders/>
        </w:tcPr>
        <w:p>
          <w:pPr>
            <w:pStyle w:val="Header"/>
            <w:jc w:val="center"/>
            <w:rPr>
              <w:rFonts w:ascii="Helv" w:hAnsi="Helv" w:cs="Helv"/>
            </w:rPr>
          </w:pPr>
          <w:r>
            <w:rPr>
              <w:rFonts w:cs="Helv" w:ascii="Helv" w:hAnsi="Helv"/>
            </w:rPr>
            <w:drawing>
              <wp:inline distT="0" distB="0" distL="0" distR="0">
                <wp:extent cx="4286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6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</w:rPr>
          </w:pPr>
          <w:r>
            <w:rPr>
              <w:rFonts w:cs="Helv" w:ascii="Helv" w:hAnsi="Helv"/>
              <w:b/>
              <w:sz w:val="16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b/>
              <w:b/>
              <w:sz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sz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</w:rPr>
            <w:t>Región de Murcia</w:t>
            <w:br/>
          </w:r>
          <w:r>
            <w:rPr>
              <w:rFonts w:cs="Frutiger Linotype;Tahoma" w:ascii="Frutiger Linotype;Tahoma" w:hAnsi="Frutiger Linotype;Tahoma"/>
              <w:sz w:val="16"/>
            </w:rPr>
            <w:t>Consejería de Educación, Formación y Empleo</w:t>
          </w:r>
        </w:p>
      </w:tc>
      <w:tc>
        <w:tcPr>
          <w:tcW w:w="3854" w:type="dxa"/>
          <w:tcBorders/>
        </w:tcPr>
        <w:p>
          <w:pPr>
            <w:pStyle w:val="Header"/>
            <w:snapToGrid w:val="false"/>
            <w:jc w:val="right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</w:r>
          <w:bookmarkStart w:id="0" w:name="CALLE"/>
          <w:bookmarkStart w:id="1" w:name="SECTORIAL"/>
          <w:bookmarkStart w:id="2" w:name="CALLE"/>
          <w:bookmarkStart w:id="3" w:name="SECTORIAL"/>
          <w:bookmarkEnd w:id="2"/>
          <w:bookmarkEnd w:id="3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educacion" TargetMode="External"/><Relationship Id="rId3" Type="http://schemas.openxmlformats.org/officeDocument/2006/relationships/hyperlink" Target="http://www.educarm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RLQ40P</dc:creator>
  <dc:description/>
  <cp:keywords/>
  <dc:language>en-US</dc:language>
  <cp:lastModifiedBy>INVES-S6600A</cp:lastModifiedBy>
  <cp:lastPrinted>2008-02-18T16:27:00Z</cp:lastPrinted>
  <dcterms:modified xsi:type="dcterms:W3CDTF">2010-11-23T07:12:00Z</dcterms:modified>
  <cp:revision>2</cp:revision>
  <dc:subject/>
  <dc:title>ANEXO I</dc:title>
</cp:coreProperties>
</file>