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2"/>
        <w:gridCol w:w="992"/>
        <w:gridCol w:w="2959"/>
      </w:tblGrid>
      <w:tr>
        <w:trPr>
          <w:trHeight w:val="12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  <w:tab w:val="center" w:pos="972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1000" cy="628650"/>
                  <wp:effectExtent l="0" t="0" r="0" b="0"/>
                  <wp:docPr id="1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7" w:leader="none"/>
                <w:tab w:val="center" w:pos="9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ión de Murc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sz w:val="1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Franklin Gothic Medium Cond" w:hAnsi="Franklin Gothic Medium Cond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495300" cy="7334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4850" cy="666750"/>
                  <wp:effectExtent l="0" t="0" r="0" b="0"/>
                  <wp:docPr id="3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color w:val="40404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504825"/>
                  <wp:effectExtent l="0" t="0" r="0" b="0"/>
                  <wp:docPr id="4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1150" cy="619125"/>
                  <wp:effectExtent l="0" t="0" r="0" b="0"/>
                  <wp:docPr id="5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le Grecia 56 | 30203 Cartag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: 968120909  |  F: 968500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01801@murciaeduca.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olitecnicocartagena.com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Curso 2018-19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 xml:space="preserve">Instrucciones de matrícula: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BACHILLERA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lumnos/as que  promocionan o repitan curso de este centro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s-ES_tradnl"/>
        </w:rPr>
        <w:t>Todos los alumnos de 4º de la ESO de este Centro que promocionan y los de BACHILLERATO que promocionan o repitan debe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quirir el sobre de matrícula en conserjería.</w:t>
      </w:r>
    </w:p>
    <w:p>
      <w:pPr>
        <w:pStyle w:val="Textoindependiente3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lenar los impresos y presentarlos junto con el sobre en la Secretaría del instituto </w:t>
      </w:r>
      <w:r>
        <w:rPr>
          <w:rFonts w:cs="Arial" w:ascii="Arial" w:hAnsi="Arial"/>
          <w:sz w:val="24"/>
          <w:szCs w:val="24"/>
          <w:lang w:val="es-ES_tradnl"/>
        </w:rPr>
        <w:t xml:space="preserve"> d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8 al 19 de junio </w:t>
      </w:r>
      <w:r>
        <w:rPr>
          <w:rFonts w:cs="Arial" w:ascii="Arial" w:hAnsi="Arial"/>
          <w:sz w:val="24"/>
          <w:szCs w:val="24"/>
          <w:lang w:val="es-ES_tradnl"/>
        </w:rPr>
        <w:t>de 2018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: La agenda escolar será entregada al alumnado en el mes de septiembre al comienzo del curso escolar 2018-19.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Arial" w:hAnsi="Arial"/>
          <w:sz w:val="24"/>
          <w:szCs w:val="24"/>
        </w:rPr>
        <w:t>De No formalizar la matrícula en este plazo se entenderá que renuncia a su plaza en este institu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cretaría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b/>
      <w:sz w:val="24"/>
      <w:szCs w:val="20"/>
      <w:u w:val="single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3:00Z</dcterms:created>
  <dc:creator>pc</dc:creator>
  <dc:description/>
  <cp:keywords/>
  <dc:language>en-US</dc:language>
  <cp:lastModifiedBy>Catalina Sanchez Roca</cp:lastModifiedBy>
  <cp:lastPrinted>2018-05-17T11:40:00Z</cp:lastPrinted>
  <dcterms:modified xsi:type="dcterms:W3CDTF">2018-05-25T08:26:00Z</dcterms:modified>
  <cp:revision>8</cp:revision>
  <dc:subject/>
  <dc:title/>
</cp:coreProperties>
</file>