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53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º ESO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ografía e Histo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iología y Geologí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ligión / Valores  é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Plástica, Visual y Audiovisu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ecnologí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de libre configuración autonómica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>Segunda Lengua extranjera  (Francés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 (Elegir una)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Refuerzo de la competencia en comunicación lingüística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eación y expresión musical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utorí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53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º ESO Alemán e Inglé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ografía e Histo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(Asignatura No Lingüística en Inglé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iología y Geologí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Alemá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ligión / Valores  é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Plástica, Visual y Audiovisual  (Asignatura No Lingüística en alemá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ecnologí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de libre configuración autonómica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>Segunda Lengua Extranjera  (Inglés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 (Elegir una)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Refuerzo de la competencia en comunicación lingüística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eación y expresión musical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utorí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53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º 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lemán e Inglé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ografía e Histo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(Asignatura No Lingüística en Inglé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ísica y Quím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Alemá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ligión / Valores  é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Plástica, Visual y Audiovisual  (Asignatura No Lingüística en alemá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ús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de libre configuración autonómica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>Segunda Lengua extranjera  (Inglés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 (Elegir una)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Refuerzo de la competencia en comunicación lingüística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ótica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utorí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53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º ESO PMAR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ligión / Valores  é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Educación Plástica, Visual y Audiovisu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ús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rias específicas del PMAR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Refuerzo de la competencia en comunicación lingüística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Ámbito Lengua Extranj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Ámbito Socio-Lingüístico ( Lengua Castellana y Literatura + Geografía de Histori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Ámbito Científico Matemático (Matemáticas + Física y Químic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1690" w:type="dxa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utorí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53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º ESO PAI</w:t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ligión / Valores Ético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Ámbito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Refuerzo de la competencia en comunicación lingüística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Ámbito Socio-Lingüístico (Lengua y Geografí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Ámbito Científico Matemático (Matemáticas, BG de 1º y FQ de 2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Ámbito Artístico (Música y Educación Plástica y Visual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Ámbito Motriz (Educación Físic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utoría + Tutoría específ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53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º ESO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ografía e Histo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ísica y Quím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ligión / Valores  é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Plástica, Visual y Audiovisu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ús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de libre configuración autonómica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>Segunda Lengua extranjera  (Francés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 (Elegir una)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Refuerzo de la competencia en comunicación lingüística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bótica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utorí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53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º ESO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ografía e Histo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(Aplicadas / Académica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iología y Geologí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ísica y Quím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ligión / Valores  é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ús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ecnologí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de libre configuración autonómica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>Segunda Lengua extranjera  (Francés)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 (Elegir una)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iciación a la investigación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ltura Clásica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utorí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53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º ESO PMAR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ligión / Valores  é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ecnologí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ús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rias específicas del PMAR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Refuerzo de la competencia en comunicación lingüística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Ámbito Lengua Extranj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Ámbito Socio-Lingüístico ( Lengua Castellana y Literatura + Geografía de Histori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Ámbito Científico Matemático (Matemáticas + Biología y Geología + Física y Químic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1690" w:type="dxa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utorí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1112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º ESO Académica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ografía e Histo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Académic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iología y Geología; y Física y Químic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3 +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(elegir una opción)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conomía y Latí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ligión / Valores  é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úsic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(elegir una)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egunda Lengua Extranjera (Francés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ltura Clásica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utorí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1112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º ESO Aplicada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ografía e Histo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Aplicad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Iniciación a la actividad emprendedora y empresa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iencias aplicadas a la actividad profesional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(elegir una)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ecnología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Religión / Valores  é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úsic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(elegir una)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egunda Lengua Extranjera (Francés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ltura Clásica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utorí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1112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º BACH. CIENCIA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ilosof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 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ísica y Quím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iología y Geologí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IC 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nguaje y práctica music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1112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º BACH. HC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ilosof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 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aplicadas a las ciencias sociales 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Historia del mundo contemporáne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conomí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IC 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nguaje y práctica music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1112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º BACH. CIENCIA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Historia de Españ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 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Quím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iologí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sicologí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storia de la música y de la dan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980"/>
      </w:tblGrid>
      <w:tr>
        <w:trPr>
          <w:trHeight w:val="1112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º BACH. HC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Historia de Españ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 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aplicadas a las ciencias sociales 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Historia de la filosofí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(elegir una)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ografía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conomía de la empre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sicologí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storia de la música y de la dan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4:00Z</dcterms:created>
  <dc:creator>Administrador</dc:creator>
  <dc:description/>
  <cp:keywords/>
  <dc:language>en-US</dc:language>
  <cp:lastModifiedBy>Usuario</cp:lastModifiedBy>
  <dcterms:modified xsi:type="dcterms:W3CDTF">2017-03-24T17:57:00Z</dcterms:modified>
  <cp:revision>10</cp:revision>
  <dc:subject/>
  <dc:title/>
</cp:coreProperties>
</file>