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s-ES_tradnl" w:bidi="ar-Q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_tradnl" w:bidi="ar-QA"/>
        </w:rPr>
        <w:t>Estándares de 3º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Capta los puntos principales y detalles relevantes procedentes de material audiovisual, tanto en monólogos como en conversaciones, en programas de tv o en presentacion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</w:t>
        <w:tab/>
        <w:t>Entiende lo esencial de una conversación o entrevista, real o simulada, tanto si participa en ella como si no, en diferentes situaciones formales e informales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Hace presentaciones breves y ensayadas, bien estructuradas y con apoyo visual, sobre aspectos concretos de temas de su interés; y responde a preguntas sencillas de los oyentes sobre el contenido de sus presentacion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Participa en conversaciones o entrevistas formales o informales, cara a cara o por teléfono u otros medios técnicos, en las que establece contacto social. Se desenvuelve en gestiones o transacciones cotidianas, dando su opinión y reaccionando de forma sencilla ante comentarios, respetando las normas de cortesía.</w:t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>Usa la lengua extranjera como instrumento para comunicarse con sus compañeros y con el profesor.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>Conoce y utiliza con corrección los elementos sintáctico-discursivos y léxicos propuestos en los contenidos para su nivel curricular.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Comprende lo esencial, con o sin ayuda de imagen, en instrucciones, mensajes o material publicitario.</w:t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</w:t>
        <w:tab/>
        <w:t>Comprende lo esencial y lo específico en correspondencia formal o informal, textos periodísticos, historias de ficción y descripciones. Entiende información específica en páginas web y obras de referencia, sobre temas académicos y ocupacionales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</w:t>
        <w:tab/>
        <w:t>Entiende información específica en páginas web y obras de referencia, sobre temas académicos y ocupacionales</w:t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  <w:tab/>
        <w:t>Escribe notas, cuestionarios, mensajes, instrucciones y textos en mensajería instantánea y redes sociales con información sencilla y relevante sobre hechos habituales, describiendo situaciones, personas y lugares, respetando las convenciones y normas de cortesía y de la netiqueta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</w:t>
        <w:tab/>
        <w:t>Escribe correspondencia tanto personal como formal, en la que establece contacto social, intercambia información, describe en términos sencillos sucesos importantes y planes, expresa opiniones de manera sencilla o solicita información a instituciones o entidad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</w:t>
        <w:tab/>
        <w:t>Conoce y utiliza con corrección los elementos sintáctico-discursivos y léxicos propuestos en los contenidos para su nivel curricular.</w:t>
        <w:tab/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estándar tendrá un valor de 0.833, en una escala de 0-10.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WinuE</dc:creator>
  <dc:description/>
  <cp:keywords/>
  <dc:language>en-US</dc:language>
  <cp:lastModifiedBy>WinuE</cp:lastModifiedBy>
  <dcterms:modified xsi:type="dcterms:W3CDTF">2016-11-30T11:15:00Z</dcterms:modified>
  <cp:revision>1</cp:revision>
  <dc:subject/>
  <dc:title>Estándares de 3ºESO</dc:title>
</cp:coreProperties>
</file>