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s-ES_tradnl" w:bidi="ar-Q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s-ES_tradnl" w:bidi="ar-QA"/>
        </w:rPr>
        <w:t>Estándares de 2ºE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 w:bidi="ar-QA"/>
        </w:rPr>
      </w:pPr>
      <w:r>
        <w:rPr>
          <w:rFonts w:cs="Times New Roman" w:ascii="Times New Roman" w:hAnsi="Times New Roman"/>
          <w:sz w:val="24"/>
          <w:szCs w:val="24"/>
        </w:rPr>
        <w:t>1.1.1.</w:t>
        <w:tab/>
        <w:t>Capta los puntos principales y detalles relevantes procedentes de material audiovisual, tanto en monólogos como en conversaciones, en programas de TV. o en presentaciones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</w:t>
        <w:tab/>
        <w:t>Entiende lo esencial de una conversación real o simulada, tanto si participa en ello como si no, en diferentes situaciones formales e informales.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Hace presentaciones breves y ensayadas, bien estructuradas y con apoyo visual, sobre aspectos concretos de temas de su interés; y responde a preguntas sencillas de los oyentes sobre el contenido de sus presentaciones.</w:t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</w:t>
        <w:tab/>
        <w:t>Participa en conversaciones o entrevistas formales o informales, cara a cara o por teléfono u otros medios técnicos, en las que establece contacto social. Se desenvuelve en gestiones o transacciones cotidianas, dando su opinión y reaccionando de forma sencilla ante comentarios, respetando las normas de cortesía.</w:t>
        <w:tab/>
        <w:tab/>
        <w:t xml:space="preserve">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</w:t>
        <w:tab/>
        <w:t>Usa la lengua extranjera como instrumento para comunicarse con sus compañeros y con el profesor.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</w:t>
        <w:tab/>
        <w:t>Conoce y utiliza con corrección los elementos sintáctico-discursivos y léxicos propuestos en los contenidos para su nivel curricular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</w:t>
        <w:tab/>
        <w:t>Comprende correspondencia personal sencilla en cualquier formato en la que se habla de uno mismo, se narran acontecimientos pasados y se expresan de manera sencilla sentimientos, deseos, planes u opiniones.</w:t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</w:t>
        <w:tab/>
        <w:t>Entiende lo esencial y lo específico de páginas web, textos periodísticos breves y otros materiales de referencia, instrucciones con o sin ayuda de la imagen, historias de ficción y descripciones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  <w:tab/>
        <w:t>Completa un cuestionario sencillo con información personal básica o relativa a sus intereses o aficiones.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</w:t>
        <w:tab/>
        <w:t>Escribe notas, mensajes, instrucciones y correspondencia personal apoyándose en modelos dados en las que se hacen comentarios; da instrucciones o indicaciones relacionadas con actividades cotidianas; se mantiene el contacto social, respetando las normas de cortesía y de la netiqueta más importantes.</w:t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</w:t>
        <w:tab/>
        <w:t>Conoce y utiliza con corrección los elementos sintáctico-discursivos y léxicos propuestos en los contenidos para su nivel curricular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estándar tendrá un valor de 0.909, en una escala de 0-10.</w:t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4:00Z</dcterms:created>
  <dc:creator>WinuE</dc:creator>
  <dc:description/>
  <cp:keywords/>
  <dc:language>en-US</dc:language>
  <cp:lastModifiedBy>WinuE</cp:lastModifiedBy>
  <dcterms:modified xsi:type="dcterms:W3CDTF">2016-11-30T11:15:00Z</dcterms:modified>
  <cp:revision>1</cp:revision>
  <dc:subject/>
  <dc:title>Estándares de 2ºESO</dc:title>
</cp:coreProperties>
</file>