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DAD FORMATIVA PARA PRIMERO DE LA E.S.O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CAPACIDADES COORDINATIVAS I”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1.- CAPACIDADES COORDINATIVAS. SU IMPORTANCIA EN EL DESARROLLO DE LAS HABILIDADES MOTRICES.</w:t>
      </w:r>
    </w:p>
    <w:p>
      <w:pPr>
        <w:pStyle w:val="Normal"/>
        <w:jc w:val="both"/>
        <w:rPr>
          <w:rFonts w:ascii="Wide Latin" w:hAnsi="Wide Latin" w:cs="Wide Latin"/>
          <w:b/>
          <w:b/>
          <w:u w:val="single"/>
        </w:rPr>
      </w:pPr>
      <w:r>
        <w:rPr>
          <w:rFonts w:cs="Wide Latin" w:ascii="Wide Latin" w:hAnsi="Wide Latin"/>
          <w:b/>
          <w:u w:val="single"/>
        </w:rPr>
      </w:r>
    </w:p>
    <w:p>
      <w:pPr>
        <w:pStyle w:val="Textoindependiente2"/>
        <w:rPr/>
      </w:pPr>
      <w:r>
        <w:object w:dxaOrig="5669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55pt;margin-top:72.3pt;width:152.55pt;height:15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0449423" r:id="rId2"/>
        </w:object>
      </w:r>
      <w:r>
        <w:rPr/>
        <w:tab/>
        <w:t>En la Unidad Didáctica de “Condición Física y Salud” explicábamos que las capacidades físicas son la base de la condición física de una persona. Una persona con una buena condición física podrá realizar esfuerzos y actividades de forma más prolongada, generando más fuerza y/o a más velocidad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4049" w:dyaOrig="56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4.15pt;margin-top:93.45pt;width:61.65pt;height:86.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88524433" r:id="rId4"/>
        </w:object>
      </w:r>
      <w:r>
        <w:rPr/>
        <w:tab/>
        <w:t xml:space="preserve">Además de esas capacidades físicas, existen lo que se llama las CAPACIDADES COORDINATIVAS, que son las que van a influir en la CALIDAD del movimiento que realices, es decir, son las responsables de que cuando realizas un movimiento o un gesto deportivo, éste te salga correctamente, con fluidez, seguridad, precisión y con el menor esfuerzo. Una persona con sus capacidades coordinativas bien desarrolladas, será una persona habilidosa y con mucha facilidad para aprender y ejecutar todo tipo de acciones motrices. </w:t>
      </w:r>
    </w:p>
    <w:p>
      <w:pPr>
        <w:pStyle w:val="Normal"/>
        <w:jc w:val="both"/>
        <w:rPr/>
      </w:pPr>
      <w:r>
        <w:rPr/>
        <w:object w:dxaOrig="5669" w:dyaOrig="34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.85pt;margin-top:11.25pt;width:116.55pt;height:69.9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82606957" r:id="rId6"/>
        </w:object>
      </w:r>
    </w:p>
    <w:p>
      <w:pPr>
        <w:pStyle w:val="Normal"/>
        <w:jc w:val="both"/>
        <w:rPr/>
      </w:pPr>
      <w:r>
        <w:rPr/>
        <w:object w:dxaOrig="4252" w:dyaOrig="56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8.05pt;margin-top:4.65pt;width:54pt;height:72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548069148" r:id="rId8"/>
        </w:object>
      </w:r>
    </w:p>
    <w:p>
      <w:pPr>
        <w:pStyle w:val="Normal"/>
        <w:jc w:val="both"/>
        <w:rPr/>
      </w:pPr>
      <w:r>
        <w:rPr/>
        <w:object w:dxaOrig="5669" w:dyaOrig="43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.45pt;margin-top:5.25pt;width:93.6pt;height:72.0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4248492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s capacidades coordinativas dependen del sistema nervi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amos a explicar ahora las tres capacidades coordinativas más importante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LA COORDINA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Es la cualidad que nos permite realizar un movimiento de forma sincronizada, con eficacia y economía. Para realizar un movimiento de forma coordinada, los músculos implicados deben intervenir en el momento preciso y con la velocidad, precisión y gasto de energía adecu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5295" w:dyaOrig="56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0.6pt;margin-top:15.65pt;width:122.1pt;height:130.7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5125165" r:id="rId12"/>
        </w:object>
      </w:r>
      <w:r>
        <w:rPr/>
        <w:tab/>
        <w:t>Una acción o  gesto deportivo  que se hace con excesiva tensión, lenta o torpemente decimos que es un gesto DESCOORDINADO. Cuando esa acción la hacemos casi sin pensar, con precisión y exactitud, decimos que es un gesto COORDI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n señalar a nadie, piensa en los compañeros de tu curso. Por lo que has visto en las clases de Educación Física podrás deducir quienes son los que destacan en esta capacidad y quienes tienen problemas de coordin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coordinación es una capacidad que empezamos a mejorar  nada más nacer y que puede seguir desarrollándose hasta los 16 añ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SES DE COORDINA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065" w:hanging="360"/>
        <w:jc w:val="both"/>
        <w:rPr/>
      </w:pPr>
      <w:r>
        <w:object w:dxaOrig="5669" w:dyaOrig="38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18.6pt;margin-top:10.9pt;width:109.35pt;height:74.3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905729546" r:id="rId14"/>
        </w:object>
      </w:r>
      <w:r>
        <w:rPr>
          <w:u w:val="single"/>
        </w:rPr>
        <w:t>Coordinación dinámica general</w:t>
      </w:r>
      <w:r>
        <w:rPr/>
        <w:t>: Es la capacidad que nos permite realizar movimientos donde intervienen muchas o todas las partes del cuerpo y que se realizan en desplazamiento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65" w:hanging="360"/>
        <w:jc w:val="both"/>
        <w:rPr/>
      </w:pPr>
      <w:r>
        <w:rPr/>
        <w:t>Dentro de este tipo de coordinación podemos citar también la COORDINACIÓN ESPACIAL que es la capacidad que tenemos para saber cómo está nuestro cuerpo en el espac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065" w:hanging="360"/>
        <w:jc w:val="both"/>
        <w:rPr/>
      </w:pPr>
      <w:r>
        <w:rPr>
          <w:u w:val="single"/>
        </w:rPr>
        <w:t>Coordinación específica u oculo–</w:t>
      </w:r>
      <w:r>
        <w:rPr/>
        <w:t>manual Es la capacidad que nos va a permitir realizar eficazmente un gesto  donde debemos ajustar nuestra acción muscular a la trayectoria de un móvil ( aro, balón, una pica, etc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object w:dxaOrig="5612" w:dyaOrig="56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23.75pt;margin-top:11.6pt;width:78.4pt;height:79.2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510771221" r:id="rId16"/>
        </w:object>
        <w:object w:dxaOrig="5605" w:dyaOrig="56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4.95pt;margin-top:11.6pt;width:78.3pt;height:79.2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366097022" r:id="rId18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65" w:hanging="0"/>
        <w:jc w:val="both"/>
        <w:rPr/>
      </w:pPr>
      <w:r>
        <w:rPr/>
        <w:t xml:space="preserve">Botar un balón de baloncesto, jugar a las palas, recibir un pase de balonmano, ejecutar un lanzamiento y posterior recepción del aro de gimnasia rítmica, golpear una pelota de béisbol con el bate o controlar con el pié un balón de fútbol que nos han pasado, son ejemplos de coordinación específica.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object w:dxaOrig="4481" w:dyaOrig="56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66.95pt;margin-top:8.45pt;width:64.05pt;height:81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197632279" r:id="rId20"/>
        </w:object>
      </w:r>
    </w:p>
    <w:p>
      <w:pPr>
        <w:pStyle w:val="Normal"/>
        <w:ind w:left="1065" w:hanging="0"/>
        <w:jc w:val="both"/>
        <w:rPr/>
      </w:pPr>
      <w:r>
        <w:rPr/>
        <w:t>Como ves en estas acciones recibimos un “estímulo visual” (es decir vemos el móvil del juego: balón, pelota, aro...) y adaptamos nuestra acción a su trayectoria y velocidad y culminamos la acción en unos caso con la mano y en otros con el pié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L EQUILIBR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Es la capacidad que nos va a permitir adoptar y mantener una posición resistiendo y controlando las fuerzas que actúan en contra: ley de la gravedad, el viento, la velocidad, un adversario, etc. Esta capacidad nos va a permitir controlar nuestro cuerpo en el espa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SES DE EQUILIBRIO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</wp:posOffset>
            </wp:positionH>
            <wp:positionV relativeFrom="paragraph">
              <wp:posOffset>46355</wp:posOffset>
            </wp:positionV>
            <wp:extent cx="1885950" cy="1885950"/>
            <wp:effectExtent l="0" t="0" r="0" b="0"/>
            <wp:wrapSquare wrapText="bothSides"/>
            <wp:docPr id="1" name="7a28d84740068c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a28d84740068c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ind w:left="1065" w:hanging="360"/>
        <w:jc w:val="both"/>
        <w:rPr/>
      </w:pPr>
      <w:r>
        <w:rPr>
          <w:u w:val="single"/>
        </w:rPr>
        <w:t>Equilibrio estático:</w:t>
      </w:r>
      <w:r>
        <w:rPr/>
        <w:t xml:space="preserve"> Mantenimiento de una posición sin que exista desplazamiento.</w:t>
      </w:r>
    </w:p>
    <w:p>
      <w:pPr>
        <w:pStyle w:val="Normal"/>
        <w:ind w:left="705" w:hanging="0"/>
        <w:jc w:val="both"/>
        <w:rPr/>
      </w:pPr>
      <w:r>
        <w:rPr/>
        <w:object w:dxaOrig="3793" w:dyaOrig="566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84.45pt;margin-top:1.6pt;width:68.2pt;height:101.9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1787254451" r:id="rId23"/>
        </w:object>
      </w:r>
    </w:p>
    <w:p>
      <w:pPr>
        <w:pStyle w:val="Normal"/>
        <w:numPr>
          <w:ilvl w:val="0"/>
          <w:numId w:val="3"/>
        </w:numPr>
        <w:ind w:left="1065" w:hanging="360"/>
        <w:jc w:val="both"/>
        <w:rPr/>
      </w:pPr>
      <w:r>
        <w:rPr>
          <w:u w:val="single"/>
        </w:rPr>
        <w:t xml:space="preserve">Equilibrio dinámico: </w:t>
      </w:r>
      <w:r>
        <w:rPr/>
        <w:t>Nos permite realizar acciones cuando nuestro cuerpo está en movimiento: patinar, ir en “bici”, etc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>
          <w:u w:val="single"/>
        </w:rPr>
        <w:t>Equilibrio espacial</w:t>
      </w:r>
      <w:r>
        <w:rPr/>
        <w:t>: Influirá en las acciones o ejercicios que hacemos en el aire: un salto, un tiro en suspensión de baloncesto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17320</wp:posOffset>
            </wp:positionH>
            <wp:positionV relativeFrom="paragraph">
              <wp:posOffset>128270</wp:posOffset>
            </wp:positionV>
            <wp:extent cx="2905125" cy="1847850"/>
            <wp:effectExtent l="0" t="0" r="0" b="0"/>
            <wp:wrapSquare wrapText="bothSides"/>
            <wp:docPr id="2" name="entrada_derec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trada_derech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LA AGILIDAD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</w:t>
      </w:r>
      <w:r>
        <w:rPr/>
        <w:t>Es la capacidad que nos va a permitir realizar un movimiento o una acción complicada  con rapidez, eficacia, seguridad y so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284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En realidad la agilidad es el proceso de relacionar la coordinación y el equilibrio con las capacidades físicas, lo que nos va a permitir realizar movimientos complejos controlando nuestro cuerpo y adaptándonos a situaciones diferent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na persona “ágil”, tendrá mucha facilidad para aprender diferentes deport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601720" cy="2877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2:00Z</dcterms:created>
  <dc:creator>WinuE</dc:creator>
  <dc:description/>
  <cp:keywords/>
  <dc:language>en-US</dc:language>
  <cp:lastModifiedBy>WinuE</cp:lastModifiedBy>
  <dcterms:modified xsi:type="dcterms:W3CDTF">2016-10-28T09:12:00Z</dcterms:modified>
  <cp:revision>2</cp:revision>
  <dc:subject/>
  <dc:title>UNIDAD FORMATIVA PARA PRIMERO DE LA E</dc:title>
</cp:coreProperties>
</file>