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ÁNDARES EVALUABLES PARA 4º DE LA E.S.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cs="Times New Roman"/>
          <w:color w:val="000000"/>
        </w:rPr>
        <w:t>BLOQUE 1: CONDICIÓN FÍSICA ORIENTADA A LA SALUD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Demuestra conocimientos sobre las características que deben reunir las actividades físicas con un enfoque saludable y los beneficios que aportan a la salud individual y colectiv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Relaciona ejercicios de tonificación y flexibilización con la compensación de los efectos provocados por las actitudes posturales inadecuadas más frecuente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Relaciona hábitos como el sedentarismo, el consumo de tabaco y de bebidas alcohólicas con sus efectos en la condición física y la salud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Valora las necesidades de alimentos y de hidratación para la realización de diferentes tipos de actividad físic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Valora el grado de implicación de las capacidades físicas en la realización de los diferentes tipos de actividad físic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Practica de forma regular, sistemática y autónoma actividades físicas con el fin de mejorar las condiciones de salud y calidad de vid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plica los procedimientos para integrar en los programas de actividad física la mejora de las capacidades físicas básicas, con una orientación saludable y en un nivel adecuado a sus posibilidad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Valora su aptitud física en sus dimensiones anatómica, fisiológica y motriz, relacionándolas con la salud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naliza la actividad física principal de la sesión para establecer las características que deben tener las fases de activación y de vuelta a la calm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Selecciona los ejercicios o tareas de activación y de vuelta a la calma de una sesión, atendiendo a la intensidad o a la dificultad de las tareas de la parte principa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Realiza ejercicios o actividades en las fases iniciales y finales de alguna sesión de forma autónoma acorde con su nivel de competencia motriz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BLOQUE 2: JUEGOS Y ACTIVIDADES DEPORTIVAS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justa la realización de habilidades específicas a los requerimientos técnicos en las situaciones motrives individuales preservando su seguridad y teniendo en cuenta sus propias característica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justa la realización de las habilidades específicas a los condicionamientos generados por los compañeros y los adversarios en las situaciones colectiva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dapta las técnicas de progresión o desp`lazamiento a los cambios del medio, priorizando la seguridad personal y colectiv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plica de forma oportuna y eficaz las estrategias específicas de las actividades de oposición, contrarrestando o anticipándose a las acciones del adversario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plica de forma oportuna y eficaz las estrategias específicas de las actividades de cooperación, ajustando las acciones motrices a los factores presentes y a las intervenciones del resto de participante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plica de forma oportuna y eficaz las estrategias específicas de las actividades de colaboración-oposición, intercambiando los diferentes papeles con continuidad y persigueindo el objetivo colectivo de obtener situaciones ventajosas sobre el equipo contrari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plica soluciones variadas ante las situaciones planteadas, valorando las posibilidades de éxito de las mismas, y relacionándolas con otras situacione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Justifica las decisiones tomadas en la práctica de las diferentes actividades, reconociendo los procesos que están implicados en las mismas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rgumenta estrategias o posibles soluciones para resolver problemas motores, valorando las características de cada participante y los factores presentes del entorn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sume las funciones encomendadas en la organización de actividades grupales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Verifica que su colaboración en la organización de actividades grupales se ha coordinado con las acciones del resto de personas implicadas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Presenta propuestas creativas de utilización de materiales y de planificación para utilizarlos en su práctica de manera autónoma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BLOQUE 3: ACTIVIDADES FÍSICAS ARTÍSTICO-EXPRESIVAS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Elabora composiciones de carácter artísitico expresivo, seleccionando las técnicas más apropiadas para el objetivo previst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justa sus acciones a la inyencionalidad de los montajes artísitco-expresivos, combinando los componentes espaciales, temporales y, en su caso, de interacción con los de má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Colabora en el diseño y la realización de los montajes artísitico-expresivos aportando y aceptando propuestas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Cs/>
          <w:color w:val="000000"/>
        </w:rPr>
        <w:t>BLOQUE 4: ELEMENTOS COMUNES Y TRANSVERSAL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lora las actuaciones e intervenciones de los participantes en las actividades reconociendo los méritos y respetando los niveles de competencia motriz y otras diferencia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lora las diferentes actividades físicas distinguiendo las aoportaciones que cada una tiene desde el punto de vista cultural, para el disfrute y enriquecimiento personal y para la relación con los demá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tiene una actitud crítica con los comportamientos antideportivos, tanto desde el papel de participante, como del de espectador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ara los efectos de las diferentes actividades físico-deportivas en el entorno y las relaciona con la forma de vida en los mismos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laciona las actividades físicas en la naturaleza con la salud y calidad de vida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muestra hábitos y actitudes de conservación y protección del medio ambiente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rifica las condiciones de práctica segura usando convenientemente el equipo personal y los materiales y espacios de práctica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dentifica las lesiones más frecuentes derivadas de la práctica de la actividad física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cribe los procolos que deben seguirse ante las lesiones, accidentes o situaciones de emergencia más frecuentes producidas durante la práctica de actividades físico-deportivas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damenta sus puntos de vista o aportaciones en los trabajos de grupo y admite la posibilidad de cambio frente a otros argumentos válidos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lora y refuerza las aportaciones enriquecedoras de los compañeros o las compañeras en los trabajos de grupo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sca, procesa y analiza críticamente informaciones actuales sobre temáticas vinculadas a la actividad física y la corporalidad utilizando recursos tecnológicos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iliza las Tecnologías de la Información y la Comunicación para profundizar sobre los contenidos del curso, realizando valoraciones críticas y argumentando sus conclusiones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eastAsia="Times New Roman" w:cs="Times New Roman"/>
          <w:kern w:val="2"/>
          <w:lang w:eastAsia="es-ES" w:bidi="ar-SA"/>
        </w:rPr>
      </w:pPr>
      <w:r>
        <w:rPr>
          <w:b w:val="false"/>
          <w:bCs w:val="false"/>
        </w:rPr>
        <w:t>Comunica y comparte información e ideas en los soportes y en entornos apropiados.</w:t>
      </w:r>
    </w:p>
    <w:p>
      <w:pPr>
        <w:pStyle w:val="ListParagraph"/>
        <w:widowControl/>
        <w:suppressAutoHyphens w:val="false"/>
        <w:spacing w:before="100" w:after="0"/>
        <w:jc w:val="both"/>
        <w:rPr>
          <w:rFonts w:eastAsia="Times New Roman" w:cs="Times New Roman"/>
          <w:kern w:val="2"/>
          <w:lang w:eastAsia="es-ES" w:bidi="ar-SA"/>
        </w:rPr>
      </w:pPr>
      <w:r>
        <w:rPr>
          <w:rFonts w:eastAsia="Times New Roman" w:cs="Times New Roman"/>
          <w:kern w:val="2"/>
          <w:lang w:eastAsia="es-E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8:01Z</dcterms:created>
  <dc:creator>j g</dc:creator>
  <dc:description/>
  <dc:language>en-US</dc:language>
  <cp:lastModifiedBy/>
  <cp:revision>0</cp:revision>
  <dc:subject/>
  <dc:title/>
</cp:coreProperties>
</file>