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ESTÁNDARES EVALUABLES PARA 2º DE LA E.S.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LOQUE 1: CONDICIÓN FÍSICA ORIENTADA A LA SALUD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Conoce los las factores anatómicos funcionales más relevantes de los que dependen las capacidades físicas relacionadas con la salud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Calcula su zona de actividad física saludable y la aplica de forma autónoma para regular la intensidad del esfuerz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dentifica su nivel de condición física comparando los resultados obtenidos con los valores correspondientes a uno mismo y a los de referenc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Identifica las características que deben tener las actividades físicas para ser consideradas saludables, adoptando una actitud crítica frente a las prácticas que tienen efectos negativos para la salud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Conoce distintos métodos y actividades para desarrollar las capacidades físicas básic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Participa activamente en actividades de acondicionamiento general para el desarrollo de las capacidades físicas básic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lcanza niveles de condición física acordes a su momento de desarrollo motor y a sus posibilidades, mostrando una actitud de auto exigencia y esfuerz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Pone en práctica ejercicios de trabajo muscular aplicables a una buena higiene corporal 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LOQUE 2: JUEGOS Y ACTIVIDADES DEPORTIVAS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plica los fundamentos técnicos básicos de las actividades físico-deportivas individuales propuestas, respetando las reglas y normas establecida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Describe las formas de realizar los movimientos implicados en el modelo técnico de las situaciones motrices individuales propuesta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Mejora su nivel en la ejecución y aplicación de las acciones técnicas individuales respecto a su nivel de partida, mostrando actitudes de esfuerzo, auto exigencia y superació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Elabora croquis con simbología propia y recorridos sencillos para su uso en actividades de orientación en el centro o entorno próxim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Realiza recorridos de orientación aplicando técnicas básicas, preferentemente en el entorno natural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Conoce y aplica las acciones técnicas y reglamentarias adecuadas en ataque y defensa de las actividades físico-deportivas de oposición propuestas, mostrando actitudes de auto exigencia y superació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Conoce y aplica las acciones tácticas individuales adecuadas en ataque y defensa de las actividades físico-deportivas de oposición propuestas, mostrando actitudes de auto exigencia y superació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Conoce y aplica las acciones tecnicas y reglamentarias  adecuadas en ataque y defensa de las actividades físico-deportivas de colaboración -  oposición propuestas, mostrando actitudes de auto exigencia y superació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Conoce y aplica las acciones tácticas individuales adecuadas en ataque y defensa de las actividades físico-deportivas de colaboración - oposición propuestas, mostrando actitudes de auto exigencia y superació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Describe y pone en práctica aspectos básicos de organización de ataque y defensa en las actividades físico-deportivas de oposición y de colaboraración – oposición seleccionadas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LOQUE 3: ACTIVIDADES FÍSICAS ARTÍSTICO-EXPRESIVAS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Utiliza técnicas expresivas combinando espacio, tiempo e intensidad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Crea y pone en práctica, de forma imdividual, por parejas o pequeño grupo, una secuencia de movimientos ajustado a un ritmo prefijad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Realiza improvisaciones como medio de comunicación espontánea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LOQUE 4: ELEMENTOS COMUNES Y TRANSVERSALES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Muestra tolerancia y deportividad tanto en el papel de participante como de espectador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Colabora en las actividades grupales respetando las aportaciones de los demás y las normas establecidas, y asumiendo sus responsabilidades para la consecución de los objetivos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Respeta a los demás dentro de la labor de equipo con independencia del nivel alcanzado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Conoce las posibilidades que ofrece el entorno para la realización de actividades físico-deportivas como formas de ocio activ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Respeta y cuida el material y las instalaciones del centro, así como el entorno, como un bien común para eldisfrute de todos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naliza críticamente las actitudes y estilos de vida relacionados con la actividad física y el deporte en el contexto social actual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dentifica las características de las actividades físico-deportivas y artístico expresivas propuestas que pueden suponer un elemento de riesgo para sí mismo o para los demás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dopta las medidas preventivas y de seguridad propias de las actividades desarrolladas durante el curso, teniendo especial cuidado con aquellas que se realizan en un entorno no estable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Symbol"/>
    </w:rPr>
  </w:style>
  <w:style w:type="character" w:styleId="WW8Num25z0">
    <w:name w:val="WW8Num25z0"/>
    <w:qFormat/>
    <w:rPr>
      <w:rFonts w:ascii="Symbol" w:hAnsi="Symbol" w:eastAsia="Times New Roman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6:11Z</dcterms:created>
  <dc:creator>j g</dc:creator>
  <dc:description/>
  <dc:language>en-US</dc:language>
  <cp:lastModifiedBy/>
  <cp:revision>0</cp:revision>
  <dc:subject/>
  <dc:title/>
</cp:coreProperties>
</file>