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LANES DE ESTUDIO DE 1º Y 2º DE BACHILLERATO EN SUS MODALIDADES DE “CIENCIAS” Y “HUMANIDADES Y CIENCIAS SOCIALES”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u w:val="single"/>
        </w:rPr>
        <w:t>1º BACHILLERATO DE CIENCIA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7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2025"/>
      </w:tblGrid>
      <w:tr>
        <w:trPr>
          <w:trHeight w:val="1112" w:hRule="atLeast"/>
        </w:trPr>
        <w:tc>
          <w:tcPr>
            <w:tcW w:w="169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º BACH. CIENCIA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ilosofí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ísica y Quím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 y Geologí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IC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nguaje y práctica music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1º BACHILLERATO DE HUMANIDADES Y CIENCIAS SOCIALES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2025"/>
      </w:tblGrid>
      <w:tr>
        <w:trPr>
          <w:trHeight w:val="1112" w:hRule="atLeast"/>
        </w:trPr>
        <w:tc>
          <w:tcPr>
            <w:tcW w:w="169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º BACH. HC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Filosofí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aplicadas a las ciencias sociales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l mundo contemporáne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conomí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ducación física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TIC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enguaje y práctica music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2º BACHILLERATO DE CIENCIAS </w:t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2025"/>
      </w:tblGrid>
      <w:tr>
        <w:trPr>
          <w:trHeight w:val="1112" w:hRule="atLeast"/>
        </w:trPr>
        <w:tc>
          <w:tcPr>
            <w:tcW w:w="169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BACH. CIENCIA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 Españ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Químic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Biologí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6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sicología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toria de la música y de la danz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2º BACHILLERATO DE HUMANIDADES Y CIENCIAS SOCI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020"/>
        <w:gridCol w:w="2025"/>
      </w:tblGrid>
      <w:tr>
        <w:trPr>
          <w:trHeight w:val="1112" w:hRule="atLeast"/>
        </w:trPr>
        <w:tc>
          <w:tcPr>
            <w:tcW w:w="169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OMBRE COMPLETO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º BACH. HCS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troncal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 España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Lengua castellana y literatura 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rimera Lengua Extranjera (Inglés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Matemáticas aplicadas a las ciencias sociales I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Historia de la filosofía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(elegir una)</w:t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Geografía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Economía de la empres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14" w:hRule="atLeast"/>
        </w:trPr>
        <w:tc>
          <w:tcPr>
            <w:tcW w:w="169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Asignaturas específicas</w:t>
            </w:r>
          </w:p>
        </w:tc>
        <w:tc>
          <w:tcPr>
            <w:tcW w:w="70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Psicología</w:t>
            </w:r>
          </w:p>
        </w:tc>
        <w:tc>
          <w:tcPr>
            <w:tcW w:w="20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169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istoria de la música y de la danz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5:25Z</dcterms:created>
  <dc:creator>j g</dc:creator>
  <dc:description/>
  <dc:language>en-US</dc:language>
  <cp:lastModifiedBy/>
  <cp:revision>0</cp:revision>
  <dc:subject/>
  <dc:title/>
</cp:coreProperties>
</file>