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PARA EL CURSO 2016-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1º  E.S.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s-ES_tradn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5"/>
        <w:gridCol w:w="2818"/>
        <w:gridCol w:w="18"/>
        <w:gridCol w:w="1966"/>
        <w:gridCol w:w="18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ATE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TUL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UTOR/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DITO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SB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NCÉ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achute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Libro y cuaderno de ejercicios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Butzbach; C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men Martín Nolla 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8496597976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97884965979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  Murcia (2vol.) ED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141028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y Literatura 1. Serie Comen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esa Grence Rui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-680-2048-8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iología y Geología 1º ES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rie Observa”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2053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st  Track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tudent´s + Workbook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illian Mary Holley, Robert Wyndham Campbell, Robert Stephen Metcalf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66820097</w:t>
            </w:r>
          </w:p>
        </w:tc>
      </w:tr>
      <w:tr>
        <w:trPr/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7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cion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alumnos no comprarán el libro de texto hasta que el profesor de área confirme el material para cada alumno. Sin embargo, el cuadernillo de actividades será de  uso obligado y en blanco (sin resolver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, GEOGRAFÍA E HIS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 Historia. Serie Descubr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Grence Rui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 Proyecto Saber Hac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2055-6</w:t>
            </w:r>
          </w:p>
        </w:tc>
      </w:tr>
      <w:tr>
        <w:trPr>
          <w:trHeight w:val="471" w:hRule="exact"/>
        </w:trPr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ervacione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alumnos con necesidades educativas especiales (Acnee, Compensatoria, ámbito…), tendrán el Manual de Geografía e Historia. AVANZA adaptado según su nivel de competencia curricula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SOCIALES, GEOGRAFÍA E HIS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ACNE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Sociales,  Geografía e Historia AVANZ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sa Grence Rui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 Proyecto Saber Hacer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141-0309-8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32"/>
          <w:lang w:val="es-ES_tradnl"/>
        </w:rPr>
      </w:pPr>
      <w:r>
        <w:rPr>
          <w:rFonts w:cs="Garamond" w:ascii="Garamond" w:hAnsi="Garamond"/>
          <w:b/>
          <w:color w:val="FF0000"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lang w:val="es-ES_tradnl"/>
        </w:rPr>
      </w:pPr>
      <w:r>
        <w:rPr>
          <w:rFonts w:cs="Garamond" w:ascii="Garamond" w:hAnsi="Garamond"/>
          <w:b/>
          <w:color w:val="FF0000"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lang w:val="es-ES_tradnl"/>
        </w:rPr>
      </w:pPr>
      <w:r>
        <w:rPr>
          <w:rFonts w:cs="Garamond" w:ascii="Garamond" w:hAnsi="Garamond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6-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ES_tradnl"/>
        </w:rPr>
      </w:pPr>
      <w:r>
        <w:rPr>
          <w:rFonts w:cs="Arial" w:ascii="Arial" w:hAnsi="Arial"/>
          <w:b/>
          <w:sz w:val="32"/>
          <w:u w:val="single"/>
          <w:lang w:val="es-ES_tradnl"/>
        </w:rPr>
        <w:t>2º  E.S.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32"/>
          <w:u w:val="single"/>
          <w:lang w:val="es-ES_tradnl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7"/>
        <w:gridCol w:w="2978"/>
        <w:gridCol w:w="1913"/>
        <w:gridCol w:w="38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/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NCÉ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rachute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Libro y cuaderno de ejercicio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e Butzbach; Carmen Martín Nolla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8490490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 978849049095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y Literatura 2. Serie Comen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esa Grence Rui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8468039954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ÚSI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úsica en vivo – ESO A 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 de actividad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lar Pascual Mejí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earson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 - 978-84-205-6217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 - 978-84-205-6218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 Moch. Ligera ED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680392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, GEOGRAFÍA E HISTOR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 Historia. Avanz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Grence Rui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 Proyecto Saber Hace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141-0172-8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ervacione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alumnos con necesidades educativas especiales (Acnee, Compensatoria, ámbito…), tendrán el Manual de Geografía e Historia. AVANZA adaptado según su nivel de competencia curricula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 Inicia D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(Por trimestres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rge Barrio Gómez de Agüero y Eva López Pére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Educació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01-905-0242-3 (Vol.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01-905-0243-0 (Vol.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01-905-0244-7 (Vol. 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st Track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tudent´s + Workbook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illian Mary Holley, Robert Wyndham Campbell, Robert Stephen Metcalf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66820103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7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cion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alumnos no comprarán el libro de texto hasta que el profesor de área confirme el material para cada alumno. Sin embargo, el cuadernillo de actividades será de uso obligado y en blanco (sin resolver)</w:t>
            </w:r>
          </w:p>
        </w:tc>
      </w:tr>
    </w:tbl>
    <w:p>
      <w:pPr>
        <w:pStyle w:val="Normal"/>
        <w:ind w:left="709" w:hanging="349"/>
        <w:rPr>
          <w:rFonts w:ascii="Arial" w:hAnsi="Arial" w:eastAsia="Arial" w:cs="Arial"/>
          <w:b/>
          <w:b/>
          <w:color w:val="FF0000"/>
          <w:sz w:val="20"/>
          <w:lang w:val="es-ES_tradnl"/>
        </w:rPr>
      </w:pPr>
      <w:r>
        <w:rPr>
          <w:rFonts w:eastAsia="Arial" w:cs="Arial" w:ascii="Arial" w:hAnsi="Arial"/>
          <w:b/>
          <w:color w:val="FF0000"/>
          <w:sz w:val="20"/>
          <w:lang w:val="es-ES_tradnl"/>
        </w:rPr>
        <w:t xml:space="preserve"> </w:t>
      </w:r>
    </w:p>
    <w:p>
      <w:pPr>
        <w:pStyle w:val="Normal"/>
        <w:ind w:left="709" w:hanging="349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6-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ES_tradnl"/>
        </w:rPr>
      </w:pPr>
      <w:r>
        <w:rPr>
          <w:rFonts w:cs="Arial" w:ascii="Arial" w:hAnsi="Arial"/>
          <w:b/>
          <w:sz w:val="32"/>
          <w:u w:val="single"/>
          <w:lang w:val="es-ES_tradnl"/>
        </w:rPr>
        <w:t>3º  E.S.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ES_tradnl"/>
        </w:rPr>
      </w:pPr>
      <w:r>
        <w:rPr>
          <w:rFonts w:cs="Arial" w:ascii="Arial" w:hAnsi="Arial"/>
          <w:b/>
          <w:sz w:val="32"/>
          <w:u w:val="single"/>
          <w:lang w:val="es-ES_tradnl"/>
        </w:rPr>
      </w:r>
    </w:p>
    <w:tbl>
      <w:tblPr>
        <w:tblW w:w="143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2"/>
        <w:gridCol w:w="2552"/>
        <w:gridCol w:w="1843"/>
        <w:gridCol w:w="32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/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 Inicia 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(Por trimestre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abel Piñar Gall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Educació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78-84-673-9831-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73-9833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    ESO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tonio Romero Quíl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96-0933-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ÚS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úsica en vivo – ESO B 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 de 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lar Pascual Mej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ars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 - 978-84-205-6221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 - 978-84-205-6222-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NCÉ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rachute 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Libro y cuaderno de ejercic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e Butzbach; Carmen Martín Nolla,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8490490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 978849044901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ADÉM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 Academ M Ligera Resuel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680206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 APLIC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atemáticas Aplicadas  S Soluciona ED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680127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, GEOGRAFÍA E 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 Historia. Serie Descu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Grence Ru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 Proyecto Saber Hac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2058-7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servaciones</w:t>
            </w:r>
            <w:r>
              <w:rPr>
                <w:rFonts w:cs="Arial" w:ascii="Arial" w:hAnsi="Arial"/>
                <w:sz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Los alumnos con necesidades educativas especiales (Acnee, Compensatoria, ámbito…), tendrán el material adaptado, según su nivel de competencia curricular, CIENCIAS SOCIALES, Historia y geografía, Adaptación Curricular de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Aljib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SOCIALES, GEOGRAFÍA E HISTORIA (ACNE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Sociales, Historia y Geograf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dapt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onserrat Moreno Carr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jib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9700-613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LTURA CLÁS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ltura Clá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esa Grence Ru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 Proyecto Saber Hac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9058-346-3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servaciones</w:t>
            </w:r>
            <w:r>
              <w:rPr>
                <w:rFonts w:cs="Arial" w:ascii="Arial" w:hAnsi="Arial"/>
                <w:sz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Los alumnos con necesidades educativas especiales (Acnee, Compensatoria, ámbito…), tendrán el mismo material adaptado, según su nivel de competencia curricula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 Geología 3º 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rie Observa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2047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y Literatura 3. Serie Libro Abi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esa Grence Ru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680332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st track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tudent´s + Workboo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illian Mary Holley, Robert Wyndham Campbell, Robert Stephen Metcalf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66820110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cion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El cuadernillo de actividades será de uso obligado y en blanco (sin resolver)</w:t>
            </w:r>
          </w:p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851" w:hanging="567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LIBROS DE TEXTO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PARA EL CURSO 2016-17     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4º  E.S.O</w:t>
      </w:r>
      <w:r>
        <w:rPr>
          <w:rFonts w:cs="Arial" w:ascii="Arial" w:hAnsi="Arial"/>
          <w:b/>
          <w:sz w:val="28"/>
          <w:szCs w:val="28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14034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825"/>
        <w:gridCol w:w="2411"/>
        <w:gridCol w:w="1845"/>
        <w:gridCol w:w="354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ATER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TU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UTOR/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DITORI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SBN</w:t>
            </w:r>
          </w:p>
        </w:tc>
      </w:tr>
      <w:tr>
        <w:trPr>
          <w:trHeight w:val="3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 Inicia 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abel Piñar Gallar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ford Educació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78-01-905-0253-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01-905-0252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NCÉ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achute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(Libro y cuaderno de ejercicio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e Butzbach; Carmen Martín Nolla, 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849049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 97884904921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y Literatura 4. Serie Libro Abier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esa Grence Rui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8468030432  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, GEOGRAFÍA E HISTOR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 Historia. Serie Descub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Grence Rui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 Proyecto Saber Hac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4186-5</w:t>
            </w:r>
          </w:p>
        </w:tc>
      </w:tr>
      <w:tr>
        <w:trPr>
          <w:trHeight w:val="657" w:hRule="atLeast"/>
        </w:trPr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servaciones</w:t>
            </w:r>
            <w:r>
              <w:rPr>
                <w:rFonts w:cs="Arial" w:ascii="Arial" w:hAnsi="Arial"/>
                <w:sz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Los alumnos con necesidades educativas especiales (Acnee, Compensatoria, ámbito…), tendrán el material adaptado, según su nivel de competencia curricular, CIENCIAS SOCIALES, Historia y geografía, Adaptación Curricular de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Aljibe.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SOCIALES, GEOGRAFÍA E HISTORIA (ACNE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Sociales, Historia y Geograf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daptación Curricu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onterrat Moreno Carreñ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jib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9700-621-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LTURA CLÁSIC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ltura Clás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esa Grence Rui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 Proyecto Saber Hac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4017-2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servaciones</w:t>
            </w:r>
            <w:r>
              <w:rPr>
                <w:rFonts w:cs="Arial" w:ascii="Arial" w:hAnsi="Arial"/>
                <w:sz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Los alumnos con necesidades educativas especiales (Acnee, Compensatoria, ámbito…), tendrán el mismo material adaptado, según su nivel de competencia curricular.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TÍ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tín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esa Grence Rui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sa del Sab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830-5646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LICADA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atemáticas Aplicada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 Soluciona ED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846800400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CA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Acad Moch Ligera ED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846804037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 4º ESO “Serie Observa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141-0134-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st track  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tudent´ + Workbook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illian Mary Holley, Robert Wyndham Campbell, Robert Stephen Metcalf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66820080</w:t>
            </w:r>
          </w:p>
        </w:tc>
      </w:tr>
      <w:tr>
        <w:trPr/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cion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El cuadernillo de actividades será de uso obligado y en blanco (sin resolver)</w:t>
            </w:r>
          </w:p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ind w:left="284" w:hanging="284"/>
        <w:rPr>
          <w:rFonts w:ascii="Arial" w:hAnsi="Arial" w:eastAsia="Arial" w:cs="Arial"/>
          <w:b/>
          <w:b/>
          <w:color w:val="FF0000"/>
          <w:sz w:val="20"/>
          <w:lang w:val="es-ES_tradnl"/>
        </w:rPr>
      </w:pPr>
      <w:r>
        <w:rPr>
          <w:rFonts w:eastAsia="Arial" w:cs="Arial" w:ascii="Arial" w:hAnsi="Arial"/>
          <w:b/>
          <w:color w:val="FF0000"/>
          <w:sz w:val="20"/>
          <w:lang w:val="es-ES_tradnl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6-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(2º ESO) </w:t>
      </w:r>
      <w:r>
        <w:rPr>
          <w:rFonts w:cs="Arial" w:ascii="Arial" w:hAnsi="Arial"/>
          <w:b/>
          <w:sz w:val="32"/>
          <w:u w:val="single"/>
          <w:lang w:val="es-ES_tradnl"/>
        </w:rPr>
        <w:t>PMAR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tbl>
      <w:tblPr>
        <w:tblW w:w="14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809"/>
        <w:gridCol w:w="1831"/>
        <w:gridCol w:w="20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Goal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ul A. Dav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019430839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(3º ESO)  </w:t>
      </w:r>
      <w:r>
        <w:rPr>
          <w:rFonts w:cs="Arial" w:ascii="Arial" w:hAnsi="Arial"/>
          <w:b/>
          <w:sz w:val="32"/>
          <w:u w:val="single"/>
          <w:lang w:val="es-ES_tradnl"/>
        </w:rPr>
        <w:t>PMAR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tbl>
      <w:tblPr>
        <w:tblW w:w="14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809"/>
        <w:gridCol w:w="1831"/>
        <w:gridCol w:w="20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ims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ul A. Dav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0194378178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FUERZO DE LENGUA CASTELL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fuerzo de Lengua Castellana 2º ES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7884680866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6-1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1º BACHILLERATO DE CIENCIAS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tbl>
      <w:tblPr>
        <w:tblW w:w="15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543"/>
        <w:gridCol w:w="2995"/>
        <w:gridCol w:w="2268"/>
        <w:gridCol w:w="340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/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uret Hernández/Soriano Minnoc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96-0935-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ends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tudent´s + Workbook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garet Baines, Steven Rod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urlington books Sa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963510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963510863</w:t>
            </w:r>
          </w:p>
        </w:tc>
      </w:tr>
      <w:tr>
        <w:trPr/>
        <w:tc>
          <w:tcPr>
            <w:tcW w:w="15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cion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El cuadernillo de actividades será de uso obligado y en blanco (sin resolver)</w:t>
            </w:r>
          </w:p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 DEL MUNDO CONTEMPORÁNE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del Mundo Contemporáneo Serie Descu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esa Grence Ru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Casa del sa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2-1330-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  1º  Bach-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Serie Observa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1327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1º BACHILLERATO DE HUMANIDADES Y CC. SS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tbl>
      <w:tblPr>
        <w:tblW w:w="15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543"/>
        <w:gridCol w:w="2995"/>
        <w:gridCol w:w="2268"/>
        <w:gridCol w:w="340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/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ends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tudent´s book + Workbook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garet Baines, Steven Rod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urlington books Sa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963510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963510863</w:t>
            </w:r>
          </w:p>
        </w:tc>
      </w:tr>
      <w:tr>
        <w:trPr/>
        <w:tc>
          <w:tcPr>
            <w:tcW w:w="15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cion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El cuadernillo de actividades será de uso obligado y en blanco (sin resolver)</w:t>
            </w:r>
          </w:p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 DEL MUNDO CONTEMPORÁNE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del Mundo Contemporáneo Serie Descu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esa Grence Ru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Casa del sa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2-1330-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ltura  Científica   1º  B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Serie Explora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1186-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6-1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2º BACHILLERATO DE CIENCIAS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3"/>
        <w:gridCol w:w="3564"/>
        <w:gridCol w:w="2391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/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nuel Gisbert Briansó, José Luis Hernández Nei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96-1161-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UÍM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UÍM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iquel Sauret Hernández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96-1163-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ends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tudent´s + Workbook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garet Baines, Steven Rodwel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urlington books Sa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963510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963510863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cion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El cuadernillo de actividades será de uso obligado y en blanco (sin resolver)</w:t>
            </w:r>
          </w:p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 DE ESPAÑ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de Españ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sé Pablo Gomis Llor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IR Tabarca Marf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8025-356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2º BACHILLERATO DE HUMANIDADES Y CC. SS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542"/>
        <w:gridCol w:w="3545"/>
        <w:gridCol w:w="2268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/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ends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Student´s book + Workbook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garet Baines, Steven Rod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urlington books Sa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963510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9963510863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ciones:</w:t>
            </w:r>
            <w:r>
              <w:rPr>
                <w:rFonts w:cs="Arial" w:ascii="Arial" w:hAnsi="Arial"/>
                <w:sz w:val="18"/>
                <w:szCs w:val="18"/>
              </w:rPr>
              <w:t xml:space="preserve">   El cuadernillo de actividades será de uso obligado y en blanco (sin resolver)</w:t>
            </w:r>
          </w:p>
          <w:p>
            <w:pPr>
              <w:pStyle w:val="Normal"/>
              <w:ind w:left="1773" w:hanging="1701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 DE ESPAÑ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de Españ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sé Pablo Gomis Ll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IR Tabarca Marf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8025-356-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OGRAFÍA DE ESPAÑ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ografía de Españ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ª Concepción Muñoz Del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98-1295-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ltura  Científica   1º  Ba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Serie Explora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1186-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URSO 2016-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PARA TODAS LAS UNIDADES FORMATIVAS DE TODOS LOS CURSOS Y NIVELES DONDE SE IMPARTE LA ASIGNATURA DE 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 xml:space="preserve">EDUCACIÓN FÍSICA SE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UTILIZARÁN LOS APUNTES PROPIOS DEL DEPARTAMENT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OBSERVACIONES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TODOS LOS APUNTES SE PUEDEN  DESCARGAR GRATUITAMENTE DESDE LA PÁGINA WEB DEL CENTRO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s-ES_tradnl"/>
          </w:rPr>
          <w:t>www.politecnicocartagena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(Departamentos ---- Educación Física ---- Descarga de apuntes) o adquiriéndolos en el departamento de reprografía del institut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LOS APUNTES ESTÁN SEPARADOS POR UNIDADES FORMATIVAS. SÓLO DESCARGAR AQUELLOS QUE EN SU MOMENTO INDIQUE EL PROFESOR DE LA ASIGNATUR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Verdana" w:hAnsi="Verdana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  <w:t>LIBROS DE TEXTO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 PARA EL CURSO 2016-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F.P.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BÁSIC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1º  MANTENIMIENTO DE VEHÍCULOS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tbl>
      <w:tblPr>
        <w:tblW w:w="133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386"/>
        <w:gridCol w:w="2483"/>
        <w:gridCol w:w="25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.A.M.V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canizado y soldadu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0880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ES_tradnl"/>
              </w:rPr>
            </w:pPr>
            <w:r>
              <w:rPr>
                <w:rFonts w:cs="Arial" w:ascii="Arial" w:hAnsi="Arial"/>
                <w:color w:val="99CC00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movibl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7807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lang w:val="es-ES_tradnl"/>
              </w:rPr>
            </w:pPr>
            <w:r>
              <w:rPr>
                <w:rFonts w:cs="Arial" w:ascii="Arial" w:hAnsi="Arial"/>
                <w:color w:val="99CC00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paración de superfici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7806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APLICADAS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Aplicadas 1 “Formación Profesional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ntilla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680-1856-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2º MANTENIMIENTO DE VEHÍCUL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5342"/>
        <w:gridCol w:w="2552"/>
        <w:gridCol w:w="255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ctricidad del vehíc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03303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cánica del vehíc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03304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APLICADAS I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 Aplicadas, 2  “Formación Profesional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ntill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680-1860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 xml:space="preserve">1º  FABRICACIÓN Y MONTAJE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5601"/>
        <w:gridCol w:w="2359"/>
        <w:gridCol w:w="255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APLICADAS 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Aplicadas 1 “Formación Profesional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ntill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680-1856-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2º FABRICACIÓN Y MONTAJ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5657"/>
        <w:gridCol w:w="13"/>
        <w:gridCol w:w="2224"/>
        <w:gridCol w:w="255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APLICADAS 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encias  Aplicadas, 2  “Formación Profesional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680-1860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Verdana" w:hAnsi="Verdana"/>
          <w:b/>
          <w:sz w:val="28"/>
          <w:szCs w:val="28"/>
          <w:lang w:val="es-ES_tradnl"/>
        </w:rPr>
        <w:t xml:space="preserve"> ESCOLAR PARA EL CURSO 2016-1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89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TE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ción y Socieda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cion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o archivad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, bolígrafo, go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bCs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bCs/>
          <w:sz w:val="32"/>
          <w:lang w:val="es-ES_tradnl"/>
        </w:rPr>
        <w:t xml:space="preserve"> PARA EL CURSO 2016-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CICLOS FORMATIVOS DE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GRADO MED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1º ELECTROMECÁNICA DE VEHÍCULOS AUTOMÓVI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1"/>
        <w:gridCol w:w="2268"/>
        <w:gridCol w:w="2268"/>
        <w:gridCol w:w="25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F.S.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rcuitos de fluidos, suspensión y dir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7153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TO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7153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.C.A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carga y arran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7154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.S.C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se seguridad y confortab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714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.B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canizado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9771-541-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2º ELECTROMECÁNICA DE VEHÍCULOS AUTOMÓVILE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32"/>
          <w:u w:val="single"/>
          <w:lang w:val="es-ES_tradnl"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1"/>
        <w:gridCol w:w="2268"/>
        <w:gridCol w:w="2268"/>
        <w:gridCol w:w="25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.T.F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transmisión y fre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0329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.A.M.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auxiliares del 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0328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E.A.V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rcuitos eléctricos auxili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03287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1º CARROCERÍ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32"/>
          <w:u w:val="single"/>
          <w:lang w:val="es-ES_tradnl"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1"/>
        <w:gridCol w:w="2268"/>
        <w:gridCol w:w="2268"/>
        <w:gridCol w:w="25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.A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amovi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3276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.F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f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3276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.B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canizado bá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3269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.M.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metálicos y sinté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UNT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-------------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bCs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bCs/>
          <w:sz w:val="32"/>
          <w:lang w:val="es-ES_tradnl"/>
        </w:rPr>
        <w:t xml:space="preserve"> PARA EL CURSO 2016-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2º CARROCER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1"/>
        <w:gridCol w:w="2268"/>
        <w:gridCol w:w="2268"/>
        <w:gridCol w:w="25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.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intado de automóv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svima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0129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.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paración de superfic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svima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0126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.E.V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estructurales del veh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03272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1º MECANIZAD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32"/>
          <w:u w:val="single"/>
          <w:lang w:val="es-ES_tradnl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2835"/>
        <w:gridCol w:w="2268"/>
        <w:gridCol w:w="25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bricación por arranque de viru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bricación por arranque de vi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món Millán Góm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9732-883-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1º SOLDADURA Y CALDERERÍ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2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32"/>
          <w:u w:val="single"/>
          <w:lang w:val="es-ES_tradnl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2835"/>
        <w:gridCol w:w="2268"/>
        <w:gridCol w:w="25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caniz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caniz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istóbal López Gálvez y Francisco Ramón Orozco Rold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9732-441-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1º INSTALACIONES DE TELECOMUNICACION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32"/>
          <w:u w:val="single"/>
          <w:lang w:val="es-ES_tradn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403"/>
        <w:gridCol w:w="1700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ctrónica Aplic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ctrónica Aplicad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blo Alcalde San Migu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283-3853-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  <w:lang w:val="es-ES_tradnl"/>
        </w:rPr>
      </w:pPr>
      <w:r>
        <w:rPr>
          <w:rFonts w:cs="Garamond" w:ascii="Garamond" w:hAnsi="Garamond"/>
          <w:b/>
          <w:sz w:val="28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CICLOS FORMATIVOS DE GRADO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MEDIO Y SUPERIOR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(PLAN LOE)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es-ES_tradnl"/>
        </w:rPr>
      </w:pPr>
      <w:r>
        <w:rPr>
          <w:rFonts w:cs="Arial" w:ascii="Arial" w:hAnsi="Arial"/>
          <w:b/>
          <w:sz w:val="28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FORMACIÓN Y ORIENTACIÓN LAB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  <w:gridCol w:w="3118"/>
        <w:gridCol w:w="1701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/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Y ORIENTACIÓN LABO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y  Orientación Lab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ª Eugenia Caldas Blanco y 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978-84-9003-262-6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CICLOS FORMATIVOS DE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GRADO MED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ES_tradn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403"/>
        <w:gridCol w:w="1700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/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G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CH TALK ELEMENTAR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Sydes, Vicki Hollet et 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xfo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Student´s book: 978-0-19-457453-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Workbook: 978-0-19-457455-6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   El cuadernillo de actividades será de USO OBLIGADO, y en blanco, (sin resolver)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CICLOS FORMATIVOS DE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GRADO SUP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21"/>
        <w:gridCol w:w="2409"/>
        <w:gridCol w:w="1933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/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GLÉ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CH TALK PRE-INTERMEDI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Sydes, Vicki Hollet et a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xfo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Student’s book: 978-0-19457458-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Workbook: 978-0-19457460-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   El cuadernillo de actividades será de USO OBLIGADO, y en blanco, (sin resolve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Nota: Los libros de Texto de los módulos específicos y el material se encuentran publicados en el tablón de anuncios del centr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val="es-ES_tradnl"/>
        </w:rPr>
      </w:pPr>
      <w:r>
        <w:rPr>
          <w:rFonts w:cs="Arial" w:ascii="Arial" w:hAnsi="Arial"/>
          <w:b/>
          <w:bCs/>
          <w:sz w:val="32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bCs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bCs/>
          <w:sz w:val="32"/>
          <w:lang w:val="es-ES_tradnl"/>
        </w:rPr>
        <w:t xml:space="preserve"> PARA EL CURSO 2016-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CICLOS FORMATIVOS DE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GRADO SUP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1º PROGRAMACIÓN DE LA PRODUCCIÓN EN FABRICACIÓN MECÁN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2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32"/>
          <w:u w:val="single"/>
          <w:lang w:val="es-ES_tradnl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2835"/>
        <w:gridCol w:w="2268"/>
        <w:gridCol w:w="25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ol numér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ol numérico programación y mecaniz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egorio Ros L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608-1961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1º AUTOMO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32"/>
          <w:u w:val="single"/>
          <w:lang w:val="es-ES_tradnl"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1"/>
        <w:gridCol w:w="2268"/>
        <w:gridCol w:w="2268"/>
        <w:gridCol w:w="25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.T.S.A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tores y sus sistemas auxiliares del 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lackCatNetworl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938388-1-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.E.S.C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de carga y arran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9771-540-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eléctricos, de seguridad y confortab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c Mill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7942-367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.A.F.N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amovibles y fijos no estructur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3248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.E.V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ementos estructurales de veh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3268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2º AUTOMOCIÓ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1"/>
        <w:gridCol w:w="2268"/>
        <w:gridCol w:w="2268"/>
        <w:gridCol w:w="25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.T.F.T.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as transmisión y fre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0329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rcuitos de fluidos, suspensión y dir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7153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.R.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tamiento y recubrimiento de superfic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3277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.L.M.V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stión logística en el mantenimiento de veh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svima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70130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.C.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écnicas de comunicación y rel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849003274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  <w:lang w:val="es-ES_tradnl"/>
        </w:rPr>
      </w:pPr>
      <w:r>
        <w:rPr>
          <w:rFonts w:cs="Garamond" w:ascii="Garamond" w:hAnsi="Garamond"/>
          <w:b/>
          <w:sz w:val="28"/>
          <w:szCs w:val="32"/>
          <w:lang w:val="es-ES_tradnl"/>
        </w:rPr>
      </w:r>
    </w:p>
    <w:sectPr>
      <w:type w:val="nextPage"/>
      <w:pgSz w:orient="landscape" w:w="16838" w:h="11906"/>
      <w:pgMar w:left="1134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olor w:val="FF0000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cnicocartage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8:00Z</dcterms:created>
  <dc:creator>I.E.S. POLITECNICO</dc:creator>
  <dc:description/>
  <cp:keywords/>
  <dc:language>en-US</dc:language>
  <cp:lastModifiedBy>pc</cp:lastModifiedBy>
  <cp:lastPrinted>2016-05-30T13:22:00Z</cp:lastPrinted>
  <dcterms:modified xsi:type="dcterms:W3CDTF">2016-06-02T11:48:00Z</dcterms:modified>
  <cp:revision>2</cp:revision>
  <dc:subject/>
  <dc:title>RELACIÓN DE LIBROS DE TEXTO PARA EL CURSO 1</dc:title>
</cp:coreProperties>
</file>