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tbl>
      <w:tblPr>
        <w:tblW w:w="30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Verdana" w:cs="Times New Roman"/>
                <w:b/>
                <w:b/>
                <w:color w:val="000000"/>
              </w:rPr>
            </w:pPr>
            <w:r>
              <w:rPr>
                <w:rFonts w:eastAsia="Verdana" w:cs="Times New Roman"/>
                <w:b/>
                <w:color w:val="000000"/>
              </w:rPr>
              <w:t>1º de la E.S.O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LOQUE 1: CONDICIÓN FÍSICA ORIENTADA A LA SALUD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Conoce las capacidades físicas y coordinativas, así como su implicación en la salud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Utiliza el control de la frecuencia cardiaca, respiratoria y otros indicadores subjetivos, como instrumentos de valoración de la intensidad del esfuerzo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Identifica su nivel de condición física comparando los resultados obtenidos con los valores correspondientes a uno mismo y a los de referencia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Identifica las características que deben tener las actividades físicas para ser consideradas saludables, así como otros aspectos necesarios para una adecuada puesta en práctica, aplicándolos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Participa activamente en actividades de acondicionamiento general para el desarrollo de las capacidades físicas básicas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. Alcanza niveles de condición física acordes a su momento de desarrollo motor y a sus posibilidades, mostrando una actitud de auto exigencia y esfuerzo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Pone en práctica hábitos posturales saludables en las actividades físicas y en la vida cotidiana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Relaciona la estructura de la sesión de actividad física con la intensidad de los esfuerzos realizados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Recopila y experimenta un repertorio de ejercicios y juegos con los que elaborar actividades de calentamiento y fase final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LOQUE 2: JUEGOS Y ACTIVIDADES DEPORTIVAS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Aplica los fundamentos técnicos básicos de las actividades físicas o deportivas individuales propuestas, respetando las reglas y normas establecidas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. Mejora su nivel en la ejecución y aplicación de las acciones técnicas individuales respecto a su nivel de partida, mostrando actitudes de esfuerzo, auto exigencia y superación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Diferencia las actividades físico-deportivas que se pueden desarrollar en entornos no estables según distintos criterios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Conoce y pone en práctica técnicas de progresión propias de entornos no estables en situaciones reales o adaptadas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Conoce y aplica las acciones técnicas y reglamentarias adecuadas en ataque y defensa de las actividades físico-deportivas de oposición propuestas, mostrando actitudes de auto exigencia y superación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Conoce y aplica las acciones técnicas y reglamentarias adecuadas en ataque y defensa de las actividades físico-deportivas de colaboración-oposición propuestas, mostrando actitudes de auto exigencia y superación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Conoce y aplica las acciones tácticas individuales adecuadas en ataque y defensa de las actividades físico-deportivas de colaboración-oposición propuestas, mostrando actitudes de auto exigencia y superación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Describe aspectos básicos de organización de ataque y de defensa en las actividades físico-deportivas de oposición y de colaboración-oposición seleccionadas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LOQUE 3: ACTIVIDADES FÍSICAS ARTÍSTICO-EXPRESIVAS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Utiliza técnicas expresivas para transmitir mensajes a través de la postura, el gesto y el movimiento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Pone en práctica, de forma individual, por parejas o en pequeño grupo, una o varias secuencias de movimientos corporales ajustados a un ritmo prefijado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. Realiza improvisaciones como medio de comunicación espontáne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LOQUE 4: ELEMENTOS COMUNES Y TRANSVERSALES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Muestra tolerancia y deportividad tanto en el papel de participante como de espectador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Colabora en las actividades grupales, respetando las aportaciones de los demás y las normas establecidas, y asumiendo sus responsabilidades para la consecución de los objetivos. 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Respeta a los demás dentro de la labor de equipo con independencia del nivel de destrez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Conoce las posibilidades que ofrece el entorno para la realización de actividades físico-deportivas  como formas de ocio activ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Respeta y cuida el material y las instalaciones del centro, así como el entorno, como un bien común para el disfrute de todos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 Analiza críticamente las actitudes y estilos de vida relacionados con las actividades de ocio y de la vida cotidiana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Identifica las características de las actividades físico-deportivas y artístico-expresivas propuestas que pueden suponer un elemento de riesgo para sí mismo o para los demás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Describe los protocolos a seguir para activar los servicios de emergencia y de protección del entorno. 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. Adopta las medidas preventivas y de seguridad propias de las actividades desarrolladas durante el curso, teniendo especial cuidado con aquellas que se realizan en un entorno no estable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Utiliza las Tecnologías de la Información y la Comunicación tanto para, buscar, registrar, seleccionar y presentar la información, como para su aplicación en beneficio del aprendizaje de contenidos prácticos propios de la Educación Física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9:00Z</dcterms:created>
  <dc:creator>WinuE</dc:creator>
  <dc:description/>
  <cp:keywords/>
  <dc:language>en-US</dc:language>
  <cp:lastModifiedBy>WinuE</cp:lastModifiedBy>
  <dcterms:modified xsi:type="dcterms:W3CDTF">2016-01-29T11:59:00Z</dcterms:modified>
  <cp:revision>1</cp:revision>
  <dc:subject/>
  <dc:title>1º de la E</dc:title>
</cp:coreProperties>
</file>