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i/>
          <w:sz w:val="24"/>
          <w:szCs w:val="24"/>
        </w:rPr>
        <w:t>TEDD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  pequeño soñaba con jugar con peluches hasta que tuve una experiencia muy traumática y juré aquel día que no me acercaría a ninguno. Os contaré mi histor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i hermana tenía tres años y yo, cinco. A ella le regalaron un peluche, pero este no sería como los demás. Le gustaba un montón, hasta que cumplió cuatro años y se alejó de él. Mi madre lo guardó en un lugar alto para que el perro no lo mordie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ada vez que yo quería subir, me aterrorizaba con su mirada profunda, con sus ojos penetrantes y con su rostro pálido. Siempre que pasaba cerca de ahí, pensaba que me estaría esperando para que, cuando no me diera cuenta, matarme sin que se enterara nadi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spués de tres meses, mis miedos se iban yendo y ya no me importaba lo que pasaba y me fui olvidando. Pero no acabó todo ahí. En un día de limpieza, mi madre guardó todos los juguetes en un baúl, olvidándose del peluche que tanto me había aterrorizado. Yo me acosté a dormir sin tener en cuenta que él estaba encima del baúl. Por un momento me quedé mirándolo, lo perdí de vista, lo vi acercarse más, más, más… hasta que llegó al respaldo de la cama. Cometí un error y pestañeé. Entonces apareció con su cara pálida y  dio un grito de agonía. Tuve el valor suficiente para darle un puñetazo y tirarlo. Lo cogí del suelo y lo tiré a la basu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5 años despué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Yo estaba entrando en mi nueva casa, fui a dejar unas cosas en el salón y me di cuenta de que todo estaba desempaquetado. No recordaba haberlo hecho. Encima de la televisión, justo ahí, estaba ese peluche que yo había tirado. Volvía a convertir mi vida en un infierno y esta vez no tenía escapatori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N</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Gabriel Antonio Olmedo Martínez</w:t>
      </w:r>
    </w:p>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º ESO/ A</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31:00Z</dcterms:created>
  <dc:creator>User</dc:creator>
  <dc:description/>
  <dc:language>en-US</dc:language>
  <cp:lastModifiedBy>User</cp:lastModifiedBy>
  <dcterms:modified xsi:type="dcterms:W3CDTF">2015-11-13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