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 chica de la chaqueta negra</w:t>
      </w:r>
    </w:p>
    <w:p>
      <w:pPr>
        <w:pStyle w:val="Normal"/>
        <w:ind w:left="0" w:right="0" w:firstLine="72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Una vez en un pueblo un joven llamado José iba de regreso a su casa de una fiesta ya hacia las tres de la madrugada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En el camino hacia su casa se encontró a una chica rubia de cabello largo y complexión delgada. Entre sus manos llevaba una elegante y hermosa chaqueta negra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Mientras caminaba cerca de ella, se acercó hacia José y le dijo: - Hola, ¿Cómo se llama?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 </w:t>
      </w:r>
      <w:r>
        <w:rPr/>
        <w:t xml:space="preserve">Él, al ver lo hermosa que era, le respondió con una sonrisa: -José, ¿y usted?       </w:t>
        <w:tab/>
        <w:t xml:space="preserve">    -Eva es mi nombre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-¿Qué hace por estos lares tan sola y a estas horas de la noche? Una mujer tan hermosa como usted no debería estar por aquí- Le dijo José. </w:t>
      </w:r>
    </w:p>
    <w:p>
      <w:pPr>
        <w:pStyle w:val="Normal"/>
        <w:ind w:left="0" w:right="0" w:firstLine="720"/>
        <w:jc w:val="both"/>
        <w:rPr/>
      </w:pPr>
      <w:r>
        <w:rPr/>
        <w:t>Y ella:- Vengo de casa de mi abuela y he tomado el camino equivocado, ¿será que usted me puede acompañar hasta mi casa?-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Por supuesto, ¿por dónde vive usted?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Ella: Cerca de la principal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Empezaron a andar, y, mientras que caminaban y charlaban, José notó que Eva se mareaba. De repente le dio un vahído. Al ver lo que sucedía, la sostuvo, agarrando su bonita chaqueta. Ella, mareada, entró a su casa y le agradeció a José el haberla acompañado. Eva cerró la puerta y José sintió un breve escalofrío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Siguió andando. Cuando llegó a su casa se dio cuenta de que se había llevado la chaqueta de Eva. Entró y decidió ir al otro día a entregarla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A la mañana siguiente regresó a casa de Eva. Al tocar la puerta varias veces, abrió una anciana. La señora, muy amablemente, le preguntó: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-¿Se le ofrece algo, joven?</w:t>
      </w:r>
    </w:p>
    <w:p>
      <w:pPr>
        <w:pStyle w:val="Normal"/>
        <w:ind w:left="0" w:right="0" w:firstLine="720"/>
        <w:jc w:val="both"/>
        <w:rPr/>
      </w:pPr>
      <w:r>
        <w:rPr/>
        <w:t>-Quisiera entregarle esta chaqueta a la hermosa chica rubia que vive aquí.</w:t>
      </w:r>
    </w:p>
    <w:p>
      <w:pPr>
        <w:pStyle w:val="Normal"/>
        <w:ind w:left="0" w:right="0" w:firstLine="720"/>
        <w:jc w:val="both"/>
        <w:rPr/>
      </w:pPr>
      <w:r>
        <w:rPr/>
        <w:t>-Joven, esa muchacha ya no vive en esta casa- Le dijo la anciana.</w:t>
      </w:r>
    </w:p>
    <w:p>
      <w:pPr>
        <w:pStyle w:val="Normal"/>
        <w:ind w:left="0" w:right="0" w:firstLine="720"/>
        <w:jc w:val="both"/>
        <w:rPr/>
      </w:pPr>
      <w:r>
        <w:rPr/>
        <w:t>-Entonces, ¿en dónde vive?</w:t>
      </w:r>
    </w:p>
    <w:p>
      <w:pPr>
        <w:pStyle w:val="Normal"/>
        <w:ind w:left="0" w:right="0" w:firstLine="720"/>
        <w:jc w:val="both"/>
        <w:rPr/>
      </w:pPr>
      <w:r>
        <w:rPr/>
        <w:t>-Joven, de quien habla es mi hija. La chaqueta que lleva entre sus manos era su preferida. Era la que llevaba el día que murió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>Mariángel Zambrano (2º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3:00Z</dcterms:created>
  <dc:creator>x</dc:creator>
  <dc:description/>
  <dc:language>en-US</dc:language>
  <cp:lastModifiedBy>x</cp:lastModifiedBy>
  <dcterms:modified xsi:type="dcterms:W3CDTF">2015-11-16T12:08:00Z</dcterms:modified>
  <cp:revision>1</cp:revision>
  <dc:subject/>
  <dc:title>La chica de la chaqueta negra</dc:title>
</cp:coreProperties>
</file>