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 xml:space="preserve">RELACIÓN DE </w:t>
      </w:r>
      <w:r>
        <w:rPr>
          <w:rFonts w:cs="Arial" w:ascii="Arial" w:hAnsi="Arial"/>
          <w:b/>
          <w:sz w:val="32"/>
          <w:szCs w:val="32"/>
          <w:u w:val="single"/>
          <w:lang w:val="es-ES"/>
        </w:rPr>
        <w:t>LIBROS DE TEXTO</w:t>
      </w:r>
      <w:r>
        <w:rPr>
          <w:rFonts w:cs="Arial" w:ascii="Arial" w:hAnsi="Arial"/>
          <w:b/>
          <w:sz w:val="32"/>
          <w:szCs w:val="32"/>
          <w:lang w:val="es-ES"/>
        </w:rPr>
        <w:t xml:space="preserve"> PARA EL CURSO 2015-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  <w:t>1º  E.S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  <w:gridCol w:w="3484"/>
        <w:gridCol w:w="1984"/>
        <w:gridCol w:w="3548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ATE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ITULO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U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DITORIAL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SBN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RANCÉ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SENTIEL ET PLUS 1(Libro y cuaderno de ejercicios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chele Butzbach; C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rmen Martín Nolla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bro: 13:978-84-96597-03-7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aderno:978-84-92729-28-9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2" w:right="0" w:hanging="16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 Es el mismo libro que “Essentiel 1” pero con una ampliación de gramática. Los alumnos que ya tengan “Essentiel 1” no tienen que comprarlo.</w:t>
              <w:tab/>
            </w:r>
          </w:p>
        </w:tc>
        <w:tc>
          <w:tcPr>
            <w:tcW w:w="12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MÁTIC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 ESO MATEMÁTICAS MOCHILA LIGERA ED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osé Antonio Almodóvar Herráiz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2052-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NGUA CASTELLANA Y LITERATURA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NGUA CASTELLANA Y LITERATURA 1º ESO. SERIE DEBATE (MOCHILA LIGERA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. Juan Re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978-84-294-0811-9    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También se puede trabajar con el libro de 1º en un único volumen  (ISBN: 978-84-294-0702-4)</w:t>
            </w:r>
          </w:p>
        </w:tc>
        <w:tc>
          <w:tcPr>
            <w:tcW w:w="12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ENCIAS DE LA NATURALEZA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72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IENCIAS DE LA NATURALEZA.   AVA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yecto Los Caminos del Saber”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éndez Hevia, Ignacio; Madrid Rangel, Miguel Ángel; Montes Aguilera, Margarita y o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375-7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alumnos con necesidades educativas especiales (ACNEE): Adaptación Curricular de Aljibe</w:t>
            </w:r>
          </w:p>
        </w:tc>
        <w:tc>
          <w:tcPr>
            <w:tcW w:w="12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1 (Libro y cuaderno de ejercicios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ley, Jim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71</w:t>
            </w:r>
            <w:r>
              <w:rPr>
                <w:rFonts w:cs="Arial" w:ascii="Arial" w:hAnsi="Arial"/>
                <w:sz w:val="22"/>
                <w:szCs w:val="22"/>
              </w:rPr>
              <w:t>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87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right="0" w:hanging="177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Los alumnos no comprarán el libro de texto hasta que el profesor de área confirme el material para cada alumno. Sin embargo, el cuadernillo de actividades será de USO OBLIGADO Y EN BLANCO (sin resolver)</w:t>
            </w:r>
          </w:p>
        </w:tc>
        <w:tc>
          <w:tcPr>
            <w:tcW w:w="12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ENCIAS SOCIALES, GEOGRAFÍA E HISTORIA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GRAFÍA E HISTORIA (Región de Murcia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rique Juan Red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. Los Caminos del Saber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051-0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os alumnos con necesidades educativas especiales (Acnee, Compensatoria, ámbito…), tendrán otro material, según su nivel de competencia curricular, elegido entre estos dos: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MO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Ciencias Sociales, Geografía e Historia. Cuaderno para la Diversidad de Vicens – Vives, y Ciencias Sociales, Historia y Geografía, Adaptación Curricular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jib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</w:tc>
        <w:tc>
          <w:tcPr>
            <w:tcW w:w="12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0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GEOGRAFÍA E HISTOR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Historia y Geograf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daptación Curricular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serrat Moreno Carre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jibe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9700-365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1º ESO RELACIÓN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MATERIAL</w:t>
      </w:r>
      <w:r>
        <w:rPr>
          <w:rFonts w:cs="Arial" w:ascii="Arial" w:hAnsi="Arial"/>
          <w:b/>
          <w:sz w:val="28"/>
          <w:szCs w:val="28"/>
          <w:lang w:val="es-ES"/>
        </w:rPr>
        <w:t xml:space="preserve"> ESCOLAR PARA EL CURSO 2015-16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92"/>
      </w:tblGrid>
      <w:tr>
        <w:trPr>
          <w:tblHeader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es-ES"/>
              </w:rPr>
              <w:t>MATERI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1º ESO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es-ES"/>
              </w:rPr>
              <w:t>MATERIA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Francés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: Diccionario Español-Francés </w:t>
            </w:r>
          </w:p>
          <w:p>
            <w:pPr>
              <w:pStyle w:val="Normal"/>
              <w:spacing w:lineRule="atLeast" w:line="100" w:before="0" w:after="0"/>
              <w:ind w:left="2160" w:right="0" w:hanging="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Français-Espagnol: Larousse  Compact.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Educación Plástica y Visu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Escuad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artab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ompá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Reg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Transportad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2H y H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de col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Rotulador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loc de dibuj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Hojas blanc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iencias Naturales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de col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Inglés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 correspondiente, sin resolver previamente (En blanco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Inglés/Inglés-Español   en cualquier versión editoria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280"/>
              <w:jc w:val="center"/>
              <w:rPr>
                <w:rFonts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/>
                <w:sz w:val="20"/>
                <w:szCs w:val="20"/>
                <w:lang w:eastAsia="es-E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00" w:before="0" w:after="0"/>
              <w:ind w:left="720" w:hanging="360"/>
              <w:jc w:val="both"/>
              <w:rPr>
                <w:rFonts w:eastAsia="Times New Roman" w:cs="Times New Roman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eastAsia="es-ES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-541" w:right="0" w:firstLine="26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engua Castellana y Literatur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Diccionario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reación y expresión musica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Flauta dulce HOHNER de madera o de plástic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eta con pentagramas (pautada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ibreta para asignatura. Apuntes del departamento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iencias Sociales, Geografía e Histo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 Complementario y obligato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"/>
        </w:rPr>
        <w:t>LIBROS DE TEXTO</w:t>
      </w:r>
      <w:r>
        <w:rPr>
          <w:rFonts w:cs="Arial" w:ascii="Arial" w:hAnsi="Arial"/>
          <w:b/>
          <w:sz w:val="32"/>
          <w:lang w:val="es-ES"/>
        </w:rPr>
        <w:t xml:space="preserve"> PARA EL CURSO 2015-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2º  E.S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567"/>
        <w:gridCol w:w="3118"/>
        <w:gridCol w:w="2836"/>
        <w:gridCol w:w="2977"/>
        <w:gridCol w:w="297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MATER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ITUL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AUT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DITO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ISBN</w:t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RANCÉS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SENTIEL ET PLUS 2 (Libro y cuaderno de ejercicios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Carmen Martín Nolla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bro: 978-84-92729-2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aderno: 978-84-92729-45-6</w:t>
            </w:r>
          </w:p>
        </w:tc>
      </w:tr>
      <w:tr>
        <w:trPr>
          <w:trHeight w:val="22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Observaciones: </w:t>
            </w:r>
            <w:r>
              <w:rPr>
                <w:rFonts w:cs="Arial" w:ascii="Arial" w:hAnsi="Arial"/>
                <w:sz w:val="20"/>
                <w:lang w:val="es-ES"/>
              </w:rPr>
              <w:t>Es el mismo libro que “Essentiel 2” pero con una ampliación de gramática. Los alumnos que ya tengan “Essentiel 2” no tienen que comprarlo</w:t>
            </w:r>
            <w:r>
              <w:rPr>
                <w:rFonts w:cs="Arial" w:ascii="Arial" w:hAnsi="Arial"/>
                <w:b/>
                <w:sz w:val="20"/>
                <w:lang w:val="es-ES"/>
              </w:rPr>
              <w:t>.</w:t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NGUA CASTELLANA Y LITERATUR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NGUA CASTELLANA Y LITERATURA 2º ESO. SERIE DEBATE (MOCHILA LIGERA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. Juan Re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978-84-680-0011-4   </w:t>
            </w:r>
          </w:p>
        </w:tc>
      </w:tr>
      <w:tr>
        <w:trPr>
          <w:trHeight w:val="225" w:hRule="atLeast"/>
        </w:trPr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También se puede trabajar con el libro de 2º en un único volumen (ISBN: 978-84-294-0945-1)</w:t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ÚSICA SERIE ROJ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RESCENDO Libro del alumno y cuaderno de actividades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ilar Pascual Mej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arson Alham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05-5286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05-5287-3</w:t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Observaciones</w:t>
            </w:r>
            <w:r>
              <w:rPr>
                <w:rFonts w:cs="Arial" w:ascii="Arial" w:hAnsi="Arial"/>
                <w:szCs w:val="24"/>
                <w:lang w:val="es-ES"/>
              </w:rPr>
              <w:t>: El alumno puede obtener los libros de compañeros del curso anterior</w:t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MÁTICA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MATEMÁTICAS   ÁBACO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. R. Vizmanos y o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.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75-2221-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ENCIAS SOCIALES, GEOGRAFÍA E HISTORIA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OGRAFÍA E HISTORIA  AVANZA  (Región de Murcia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rique Juan Red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caminos del Sa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1178-3</w:t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Los alumnos con necesidades educativas especiales (Acnee, Compensatoria, ámbito…), tendrán otro material, según su nivel de competencia curricular, elegido entre estos dos: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MO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Ciencias Sociales, Geografía e Historia. Cuaderno para la Diversidad de Vicens – Vives, y Ciencias Sociales, Historia y Geografía, Adaptación Curricular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jib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GEOGRAFÍA E HISTOR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Historia y Ge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daptación Curricula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serrat Moreno Carreñ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jib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9700-632-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ENCIAS DE LA NATURALEZA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CIENCIAS DE LA NATURALEZA. AVA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yecto los Caminos del  Saber”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éndez Hevia, Ignacio; Madrid Rangel, Miguel Ángel; Montes Aguilera, Margarita y ot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80-0175-3</w:t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alumnos con necesidades educativas especiales (ACNEE): Adaptación Curricular de Aljibe</w:t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UCACIÓN PARA LA CIUDADANÍA Y LOS  DD.HH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ÓVENES CIUDADANOS, EDUCACIÓN PARA LA CIUDADANÍA Y LOS D.D. H.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avier Pérez Carrasco;  Carmen Díaz Otero; José Manuel Fl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arson Alhamb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205-5357-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2 (Libro y cuaderno de ejercic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wley, Jim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chmo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711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89-6</w:t>
            </w:r>
          </w:p>
        </w:tc>
      </w:tr>
      <w:tr>
        <w:trPr/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3" w:right="0" w:hanging="1773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El cuadernillo de actividades será de USO OBLIGADO Y EN BLANCO (sin resolver)</w:t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right="0" w:hanging="349"/>
        <w:rPr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szCs w:val="28"/>
          <w:lang w:eastAsia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2º ESO RELACIÓN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MATERIAL</w:t>
      </w:r>
      <w:r>
        <w:rPr>
          <w:rFonts w:cs="Arial" w:ascii="Arial" w:hAnsi="Arial"/>
          <w:b/>
          <w:sz w:val="28"/>
          <w:szCs w:val="28"/>
          <w:lang w:val="es-ES"/>
        </w:rPr>
        <w:t xml:space="preserve"> ESCOLAR PARA EL CURSO 2015-16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"/>
        <w:gridCol w:w="2654"/>
        <w:gridCol w:w="5028"/>
      </w:tblGrid>
      <w:tr>
        <w:trPr>
          <w:tblHeader w:val="true"/>
        </w:trPr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es-ES"/>
              </w:rPr>
              <w:t>MATERIA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s-ES" w:eastAsia="es-ES"/>
              </w:rPr>
              <w:t xml:space="preserve">2º ESO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es-ES"/>
              </w:rPr>
              <w:t>MATERIAL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9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Francés 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: Diccionario Español-Francés / </w:t>
            </w:r>
          </w:p>
          <w:p>
            <w:pPr>
              <w:pStyle w:val="Normal"/>
              <w:spacing w:lineRule="atLeast" w:line="100" w:before="0" w:after="0"/>
              <w:ind w:left="2229" w:right="0" w:hanging="2229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eastAsia="es-ES"/>
              </w:rPr>
              <w:t xml:space="preserve">                              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Français-Espagnol: Larousse   Compact.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úsica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Flauta dulce HOHNER de madera o de plástic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eta con pentagramas (pautada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ibreta para asignatur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o de texto indicado por el centro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iencias Naturales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de colo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Inglés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lineRule="atLeast" w:line="100" w:before="0" w:after="0"/>
              <w:ind w:left="2188" w:right="0" w:hanging="1828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 correspondiente, sin resolver previamente (En blanco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ind w:left="2472" w:right="0" w:hanging="2112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Inglés/Inglés-Español      en cualquier versión editorial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engua Castellana y Literatura </w:t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Diccionario</w:t>
            </w:r>
          </w:p>
        </w:tc>
      </w:tr>
      <w:tr>
        <w:trPr/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iencias Sociales, Geografía e Histo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  <w:tc>
          <w:tcPr>
            <w:tcW w:w="7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 Complementario y obligato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"/>
        </w:rPr>
        <w:t>LIBROS DE TEXTO</w:t>
      </w:r>
      <w:r>
        <w:rPr>
          <w:rFonts w:cs="Arial" w:ascii="Arial" w:hAnsi="Arial"/>
          <w:b/>
          <w:sz w:val="32"/>
          <w:lang w:val="es-ES"/>
        </w:rPr>
        <w:t xml:space="preserve"> PARA EL CURSO 2015-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3º  E.S.O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tbl>
      <w:tblPr>
        <w:tblW w:w="1431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454"/>
        <w:gridCol w:w="3797"/>
        <w:gridCol w:w="2551"/>
        <w:gridCol w:w="1843"/>
        <w:gridCol w:w="326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MATERI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ITU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A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DITORI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0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ISB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ÍSICA Y QUÍMIC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ÍSICA Y QUÍMICA (PROYECTO INICIA)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iñ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xfor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73-8697-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CNOLOGÍAS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CNOLOGÍA   ESO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tonio Romero Quíl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ruñ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96-0933-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RANCÉS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SENTIEL ET PLUS 3 (Libro y cuaderno de ejercici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e Butzbach; Regine Fache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bro: 978-84-92729-26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aderno: 978-84-92729-43-2</w:t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right="0" w:hanging="1631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: Es el mismo libro que “Essentiel 3” pero con una ampliación de gramática. Los alumnos que ya tengan “Essentiel3” no tienen que comprarlo</w:t>
            </w:r>
          </w:p>
        </w:tc>
        <w:tc>
          <w:tcPr>
            <w:tcW w:w="11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MÁT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(Enseñanzas académicas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 ESO MATEMÁTICAS  MOCHILA LIGERA ED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ésar de la Prida Almansa y 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2060-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MÁTICAS (Enseñanzas     aplicadas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3 ESO MATEMÁTICAS  APLICADAS ED1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ésar de la Prida Almansa y o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1278-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ENCIAS SOCIALES, GEOGRAFÍA E HISTORIA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EOGRAFÍA (Región de Murc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rique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Caminos del Sab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0062-6</w:t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: Los alumnos con necesidades educativas especiales (Acnee, Compensatoria, ámbito…), tendrán otro material, según su nivel de competencia curricular, elegido entre estos dos: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EMO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Ciencias Sociales, Geografía e Historia. Cuaderno para la Diversidad de Vicens – Vives, y Ciencias Sociales, Historia y Geografía, Adaptación Curricular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jib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</w:tc>
        <w:tc>
          <w:tcPr>
            <w:tcW w:w="11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GEOGRAFÍA E HISTORI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Historia y Ge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daptación Curricu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serrat Moreno Carr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jib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9700-613-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IOLOGÍA Y GEOLOGÍA  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BIOLOGÍA Y GEOLOGÍA “Proyecto los Caminos del Saber”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Meléndez Hevia, Ignacio; Madrid Rangel, Miguel Ángel; Blanco Kroeger, Marcos y otr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94-3026-4</w:t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Los alumnos con necesidades educativas especiales (ACNEE): Adaptación Curricular de Aljibe</w:t>
            </w:r>
          </w:p>
        </w:tc>
        <w:tc>
          <w:tcPr>
            <w:tcW w:w="11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NGUA CASTELLANA Y LITERATURA 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NGUA CASTELLANA Y LITERATURA 3º ESO. SERIE DEBATE (MOCHILA LIGE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. Juan Red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978-84-294-0813-3  </w:t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: También se puede trabajar con el libro de 3º en un único volumen  (ISBN: 978-84-294-0947-5)</w:t>
            </w:r>
          </w:p>
        </w:tc>
        <w:tc>
          <w:tcPr>
            <w:tcW w:w="11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GLÉS 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THING FOR ESO 3 (Libro y cuaderno de ejercic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ley, Jim et 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712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593-3</w:t>
            </w:r>
          </w:p>
        </w:tc>
      </w:tr>
      <w:tr>
        <w:trPr/>
        <w:tc>
          <w:tcPr>
            <w:tcW w:w="2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right="0" w:hanging="170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El cuadernillo de actividades será de USO OBLIGADO Y EN BLANCO (sin resolver)</w:t>
            </w:r>
          </w:p>
        </w:tc>
        <w:tc>
          <w:tcPr>
            <w:tcW w:w="11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8"/>
          <w:szCs w:val="28"/>
        </w:rPr>
        <w:t xml:space="preserve">3º ESO  </w:t>
      </w:r>
      <w:r>
        <w:rPr>
          <w:rFonts w:cs="Arial" w:ascii="Arial" w:hAnsi="Arial"/>
          <w:b/>
          <w:sz w:val="28"/>
          <w:szCs w:val="28"/>
          <w:lang w:val="es-ES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MATERIAL</w:t>
      </w:r>
      <w:r>
        <w:rPr>
          <w:rFonts w:cs="Arial" w:ascii="Arial" w:hAnsi="Arial"/>
          <w:b/>
          <w:sz w:val="28"/>
          <w:szCs w:val="28"/>
          <w:lang w:val="es-ES"/>
        </w:rPr>
        <w:t xml:space="preserve"> ESCOLAR PARA EL CURSO 2015-16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19"/>
        <w:gridCol w:w="166"/>
        <w:gridCol w:w="930"/>
        <w:gridCol w:w="7517"/>
      </w:tblGrid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  <w:t>MATERI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3º ESO 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  <w:t>MATERIAL</w:t>
            </w:r>
          </w:p>
        </w:tc>
      </w:tr>
      <w:tr>
        <w:trPr/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Francés </w:t>
            </w:r>
          </w:p>
        </w:tc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Francés / Français-Espagnol: Larousse  Compact.</w:t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Educación Plástica y Visual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Escuad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artabó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ompá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Regla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Transportad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2H y HB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de color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Rotulador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loc de dibuj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Hojas blanc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úsic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Flauta dulce HOHNER de madera o plástic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eta con pentagramas (pautada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eta tamaño cuartilla para la asignatura</w:t>
            </w:r>
          </w:p>
        </w:tc>
      </w:tr>
      <w:tr>
        <w:trPr/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iología  Geología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de colore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firstLine="45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Inglés </w:t>
            </w:r>
          </w:p>
        </w:tc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 correspondiente, sin resolver previamente (En blanco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Inglés/Inglés-Español  en cualquier versión editorial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engua Castellana y Literatura 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Diccionario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iencias Sociales, Geografía e Histo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 Complementario y obligatori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LIBROS DE TEXTO</w:t>
      </w:r>
      <w:r>
        <w:rPr>
          <w:rFonts w:cs="Arial" w:ascii="Arial" w:hAnsi="Arial"/>
          <w:b/>
          <w:sz w:val="28"/>
          <w:szCs w:val="28"/>
          <w:lang w:val="es-ES"/>
        </w:rPr>
        <w:t xml:space="preserve"> PARA EL CURSO 2015-16       4º  E.S.O.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767"/>
        <w:gridCol w:w="3202"/>
        <w:gridCol w:w="2582"/>
        <w:gridCol w:w="2892"/>
        <w:gridCol w:w="289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MATER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ITU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UTO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EDITORI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SBN</w:t>
            </w:r>
          </w:p>
        </w:tc>
      </w:tr>
      <w:tr>
        <w:trPr>
          <w:trHeight w:val="3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ÍSICA Y QUÍM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ÍSICA Y QUÍMICA (Proyecto Adarve: Por trimestres)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iñ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xfor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73-7372-1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FORMÁTICA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INFORMÁTICA 4º ESO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rique Juan Red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94-8261-4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RANCÉ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SENTIEL ET PLUS 4 (Libro y cuaderno de ejercicios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hele Butzbach; Regine Fache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ibro: 978-84-92729-29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aderno: 978-84-92729-44-9</w:t>
            </w:r>
          </w:p>
        </w:tc>
      </w:tr>
      <w:tr>
        <w:trPr/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1" w:right="0" w:hanging="1631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 Es el mismo libro que “Essentiel 4” pero con una ampliación de gramática. Los alumnos que ya tengan “Essentiel 4” no tienen que comprarlo.</w:t>
            </w:r>
          </w:p>
        </w:tc>
        <w:tc>
          <w:tcPr>
            <w:tcW w:w="1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NGUA CASTELLANA Y LITERATURA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ENGUA CASTELLANA Y LITERATURA 4º ESO. SERIE DEBATE (MOCHILA LIGER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. Juan Red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978-84-680-0015-2    </w:t>
            </w:r>
          </w:p>
        </w:tc>
      </w:tr>
      <w:tr>
        <w:trPr>
          <w:trHeight w:val="337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bservaciones: También se puede trabajar con el libro de 4º en un único volumen  (ISBN: 978-84-294-0609-2</w:t>
            </w:r>
          </w:p>
        </w:tc>
        <w:tc>
          <w:tcPr>
            <w:tcW w:w="1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IENCIAS SOCIALES, GEOGRAFÍA E HISTORI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HISTORIA (Región de Murci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tonio Brandi Fernánde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  <w:p>
            <w:pPr>
              <w:pStyle w:val="Normal"/>
              <w:ind w:left="-212" w:right="0" w:firstLine="212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os Caminos del Sab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1152-3</w:t>
            </w:r>
          </w:p>
        </w:tc>
      </w:tr>
      <w:tr>
        <w:trPr>
          <w:trHeight w:val="780" w:hRule="atLeast"/>
        </w:trPr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"/>
              </w:rPr>
              <w:t>Observacione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: Los alumnos con necesidades educativas especiales (Acnee, Compensatoria, ámbito…), tendrán otro material, según su nivel de competencia curricular, Ciencias Sociales, Historia y Geografía, Adaptación Curricular de 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ljibe.</w:t>
            </w:r>
          </w:p>
        </w:tc>
        <w:tc>
          <w:tcPr>
            <w:tcW w:w="1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GEOGRAFÍA E HISTOR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Sociales, Historia y Geografí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daptación Curricula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onterrat Moreno Carreñ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ljib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9700-621-7</w:t>
            </w:r>
          </w:p>
        </w:tc>
      </w:tr>
      <w:tr>
        <w:trPr>
          <w:trHeight w:val="41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ATÍN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TÍN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nrique Juan Red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asa del Sab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294-0770-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MÁTIC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ATEMÁTICAS   ÁBACO  Opción 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. R. Vizmanos y otr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5-2832-9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ÁTICAS   ÁBACO  Opción B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 R. Vizmanos y otro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75-2882-4</w:t>
            </w:r>
          </w:p>
        </w:tc>
      </w:tr>
      <w:tr>
        <w:trPr>
          <w:trHeight w:val="67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OLOGÍA Y GEOLOGÍ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OLOGÍA Y GEOLOGÍA “Proyecto Los Caminos  del Saber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léndez Hevia, Ignacio; Madrid Rangel, Miguel Ángel; Blanco Kroeger, Marcos y otros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80-0028-2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LÉS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RYTHING FOR ESO 4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Libro y cuaderno de ejercicio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ley, Jim et al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mond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8-071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78-84-668-0595-7</w:t>
            </w:r>
          </w:p>
        </w:tc>
      </w:tr>
      <w:tr>
        <w:trPr/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3" w:right="0" w:hanging="177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servaciones:</w:t>
            </w:r>
            <w:r>
              <w:rPr>
                <w:rFonts w:cs="Arial" w:ascii="Arial" w:hAnsi="Arial"/>
                <w:sz w:val="22"/>
                <w:szCs w:val="22"/>
              </w:rPr>
              <w:t xml:space="preserve">   El cuadernillo de actividades será de USO OBLIGADO Y EN BLANCO (sin resolver)</w:t>
            </w:r>
          </w:p>
        </w:tc>
        <w:tc>
          <w:tcPr>
            <w:tcW w:w="115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UCACIÓN ÉTICO-CÍV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UDADAN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avier Pérez Carrasco;  Carmen Díaz Oter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son Alhambr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205-5274-3</w:t>
            </w:r>
          </w:p>
        </w:tc>
      </w:tr>
      <w:tr>
        <w:trPr>
          <w:trHeight w:val="55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ULTURA CLÁSIC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LTURA CLÁSIC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. L. Navarro y J. M. Rodrígue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a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-84-667-8881-6</w:t>
            </w:r>
          </w:p>
        </w:tc>
      </w:tr>
    </w:tbl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8"/>
          <w:szCs w:val="28"/>
        </w:rPr>
        <w:t xml:space="preserve">4º ESO </w:t>
      </w:r>
      <w:r>
        <w:rPr>
          <w:rFonts w:cs="Arial" w:ascii="Arial" w:hAnsi="Arial"/>
          <w:b/>
          <w:sz w:val="28"/>
          <w:szCs w:val="28"/>
          <w:lang w:val="es-ES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MATERIAL</w:t>
      </w:r>
      <w:r>
        <w:rPr>
          <w:rFonts w:cs="Arial" w:ascii="Arial" w:hAnsi="Arial"/>
          <w:b/>
          <w:sz w:val="28"/>
          <w:szCs w:val="28"/>
          <w:lang w:val="es-ES"/>
        </w:rPr>
        <w:t xml:space="preserve"> ESCOLAR PARA EL CURSO 2015-16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90"/>
        <w:gridCol w:w="5736"/>
      </w:tblGrid>
      <w:tr>
        <w:trPr>
          <w:tblHeader w:val="true"/>
        </w:trPr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  <w:t>MATERI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es-ES"/>
              </w:rPr>
              <w:t xml:space="preserve">4º ESO </w:t>
            </w: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  <w:t>MATERIAL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Francés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Obligatorio: Libro de texto y cuaderno de ejercicios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Recomendado: Diccionario Español-Francés / Français-Espagnol: Larousse  Compact.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iología  Geologí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A-4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ces de colore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úsica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Flauta dulce HOHNER de madera o de plástico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eta con pentagramas (pautad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ibreta para asignatur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Apuntes del departamento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Inglés 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 correspondiente, sin resolver previamente (En blanco)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Inglés/Inglés-Español   ESO en cualquier versión editorial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 xml:space="preserve">Lengua Castellana y Literatura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Diccionario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141"/>
              <w:jc w:val="center"/>
              <w:rPr>
                <w:rFonts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iencias Sociales, Geografía e Historia</w:t>
            </w:r>
          </w:p>
          <w:p>
            <w:pPr>
              <w:pStyle w:val="Normal"/>
              <w:spacing w:lineRule="atLeast" w:line="100" w:before="0" w:after="0"/>
              <w:ind w:left="0" w:right="0" w:firstLine="1"/>
              <w:jc w:val="center"/>
              <w:rPr>
                <w:rFonts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/>
                <w:sz w:val="22"/>
                <w:szCs w:val="22"/>
                <w:lang w:eastAsia="es-ES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 Complementario y obligator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cuadriculado tamaño foli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Bolígrafos: azul, negro y roj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ápiz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Gom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0"/>
          <w:lang w:val="es-ES"/>
        </w:rPr>
      </w:pPr>
      <w:r>
        <w:rPr>
          <w:rFonts w:eastAsia="Arial" w:cs="Arial" w:ascii="Arial" w:hAnsi="Arial"/>
          <w:b/>
          <w:sz w:val="20"/>
          <w:lang w:val="es-ES"/>
        </w:rPr>
        <w:t xml:space="preserve"> 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"/>
        </w:rPr>
        <w:t>LIBROS DE TEXTO</w:t>
      </w:r>
      <w:r>
        <w:rPr>
          <w:rFonts w:cs="Arial" w:ascii="Arial" w:hAnsi="Arial"/>
          <w:b/>
          <w:sz w:val="32"/>
          <w:lang w:val="es-ES"/>
        </w:rPr>
        <w:t xml:space="preserve"> PARA EL CURSO 2015-16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2º curso de  DIVERSIFICACIÓN (4º ESO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tbl>
      <w:tblPr>
        <w:tblW w:w="14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3836"/>
        <w:gridCol w:w="1953"/>
        <w:gridCol w:w="3687"/>
        <w:gridCol w:w="2102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MATER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ITUL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AUT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DITORIA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ISBN</w:t>
            </w:r>
          </w:p>
        </w:tc>
      </w:tr>
      <w:tr>
        <w:trPr>
          <w:trHeight w:val="69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ÁMBITO SOCIO-LINGÜÍSTICO   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VERSIFICACIÓN II – ÁMBITO LINGÜÍSTICO Y SOCIAL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na Mª Benedé; Enrique Arjona; Juan Mª Ramos; Mª Esperanza Cabeza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ite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8490032787</w:t>
            </w:r>
          </w:p>
        </w:tc>
      </w:tr>
      <w:tr>
        <w:trPr>
          <w:trHeight w:val="69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ÁMBITO CIENTÍFICO-TECNOLÓGIC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DIVERSIFICACIÓN II- ÁMBITO CIENTÍFICO-TECNOLÓGIC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ilomena González; Mercedes Sánchez; Rubén Solís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ite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8490032770</w:t>
            </w:r>
          </w:p>
        </w:tc>
      </w:tr>
      <w:tr>
        <w:trPr>
          <w:trHeight w:val="69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INGLÉ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IMS Student’s boo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ul A. Davi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xfor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0194753081</w:t>
            </w:r>
          </w:p>
        </w:tc>
      </w:tr>
    </w:tbl>
    <w:p>
      <w:pPr>
        <w:pStyle w:val="Normal"/>
        <w:ind w:left="284" w:right="0" w:hanging="284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2"/>
          <w:szCs w:val="22"/>
          <w:lang w:eastAsia="es-ES"/>
        </w:rPr>
      </w:pPr>
      <w:r>
        <w:rPr>
          <w:rFonts w:cs="Arial" w:ascii="Arial" w:hAnsi="Arial"/>
          <w:b/>
          <w:sz w:val="28"/>
          <w:szCs w:val="28"/>
        </w:rPr>
        <w:t xml:space="preserve">4º ESO (Diversificación) y PMAR </w:t>
      </w:r>
    </w:p>
    <w:tbl>
      <w:tblPr>
        <w:tblW w:w="13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8617"/>
      </w:tblGrid>
      <w:tr>
        <w:trPr>
          <w:tblHeader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  <w:t>MATERIA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22"/>
                <w:szCs w:val="22"/>
                <w:lang w:eastAsia="es-ES"/>
              </w:rPr>
              <w:t>MATERIAL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Ámbito Científico-Tecnológico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Archivador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Pendriv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alculador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 de escritura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Ámbito Socio-Lingüístico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hojas de cuadros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Pendriv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 de escritura</w:t>
            </w:r>
          </w:p>
          <w:p>
            <w:pPr>
              <w:pStyle w:val="Normal"/>
              <w:spacing w:lineRule="atLeast" w:line="100" w:before="0" w:after="0"/>
              <w:ind w:left="13" w:right="0" w:hanging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 xml:space="preserve">RELACIÓN DE </w:t>
      </w:r>
      <w:r>
        <w:rPr>
          <w:rFonts w:cs="Arial" w:ascii="Arial" w:hAnsi="Arial"/>
          <w:b/>
          <w:sz w:val="32"/>
          <w:u w:val="single"/>
          <w:lang w:val="es-ES"/>
        </w:rPr>
        <w:t>LIBROS DE TEXTO</w:t>
      </w:r>
      <w:r>
        <w:rPr>
          <w:rFonts w:cs="Arial" w:ascii="Arial" w:hAnsi="Arial"/>
          <w:b/>
          <w:sz w:val="32"/>
          <w:lang w:val="es-ES"/>
        </w:rPr>
        <w:t xml:space="preserve"> PARA EL CURSO 2015-16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º BACHILLERATO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89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2324"/>
        <w:gridCol w:w="2835"/>
        <w:gridCol w:w="2267"/>
        <w:gridCol w:w="3687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MATER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I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AU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EDITORIAL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ISBN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ÍSICA Y QUÍMIC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ÍSICA Y QUÍ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uret Hernández/Soriano Minnocc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ruñ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696-0935-4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CHOICE 1 (Libro y cuaderno de ejercici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e Lawrence et a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urlington book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282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tudent’s book:  978-9963-47-469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Workbook:  978-9963-48-157-6</w:t>
            </w:r>
          </w:p>
        </w:tc>
      </w:tr>
      <w:tr>
        <w:trPr>
          <w:trHeight w:val="9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NGUA CASTELLANA Y LITERATUR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LENGUA CASTELLANA Y LITERATURA -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ª  P. Soler et a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Vicens Vives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316-8913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HISTORIA  CONTEMPORÁNEA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Historia del Mundo Contemporáne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osé Manuel Fernández 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ntil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a Casa del sab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94-0960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  <w:t>2º BACHILLER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ES"/>
        </w:rPr>
      </w:pPr>
      <w:r>
        <w:rPr>
          <w:rFonts w:cs="Arial" w:ascii="Arial" w:hAnsi="Arial"/>
          <w:b/>
          <w:sz w:val="32"/>
          <w:lang w:val="es-ES"/>
        </w:rPr>
      </w:r>
    </w:p>
    <w:tbl>
      <w:tblPr>
        <w:tblW w:w="1382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3404"/>
        <w:gridCol w:w="2408"/>
        <w:gridCol w:w="2267"/>
        <w:gridCol w:w="361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MATER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0" w:hanging="0"/>
              <w:jc w:val="center"/>
              <w:rPr>
                <w:rFonts w:ascii="Arial" w:hAnsi="Arial" w:cs="Arial"/>
                <w:b/>
                <w:b/>
                <w:sz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TITUL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lang w:val="es-ES"/>
              </w:rPr>
              <w:t>AUT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ITORIAL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BN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ÍSI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ÍS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isbe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ruñ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16-6449-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ÍMIC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QUÍMIC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aure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ruñ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16-6466-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GLÉ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CHOICE 2 (libro y cuaderno de ejercicio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ne Lawrence et al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urlington book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tudent’s book: 978-9963-47-479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Workbook: 978-9963-48-158-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OLOGÍ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IOLOGÍ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nadero Cuartero, Juan Eduardo; Olazábal Flórez, Antonio; Lozano Montero, Aurora y otro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ruñ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16-6443-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DE LA TIERRA Y MEDIO AMBIENT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IENCIAS DE LA TIERRA Y MEDIOAMBIENTAL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edina Martínez, Manuel; Quevedo Sánchez, Manuel; Ramos Martínez, Serg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ruñ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978-84-216-6445-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HISTORIA DE ESPAÑ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istoria de Españ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Eugenio García Almiñ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fr-FR"/>
              </w:rPr>
              <w:t>ECIR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67-84-9826-480-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GEOGRAFÍA DE ESPAÑ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Geografía de Españ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Mª Concepción Muñoz Delg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fr-FR"/>
              </w:rPr>
              <w:t>ANAY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78-84-667-8277-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HISTORIA DEL ART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Historia del Ar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J. R. Triadó Tu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fr-FR"/>
              </w:rPr>
              <w:t>Vicens-Vive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967-84-316-6924-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RELACIÓN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MATERIAL</w:t>
      </w:r>
      <w:r>
        <w:rPr>
          <w:rFonts w:cs="Arial" w:ascii="Arial" w:hAnsi="Arial"/>
          <w:b/>
          <w:sz w:val="28"/>
          <w:szCs w:val="28"/>
          <w:lang w:val="es-ES"/>
        </w:rPr>
        <w:t xml:space="preserve"> ESCOLAR PARA EL CURSO 2015-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º  BACHILLERA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6345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TER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50"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Francé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Recomendado: Libro de texto y cuaderno de ejercicio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Recomendado: Diccionario Español-Francés / Français-Espagnol: Larousse  Compact.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Inglé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 correspondiente, sin resolver previamente (En blanco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Inglés/Inglés-Español   ESO en cualquier versión editorial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enguaje y práctica musica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Libreta con pentagramas (pautada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ibreta para asignatur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Apuntes creados por el departamento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engua Castellana y Literatura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Diccionario</w:t>
            </w:r>
          </w:p>
        </w:tc>
      </w:tr>
    </w:tbl>
    <w:p>
      <w:pPr>
        <w:pStyle w:val="Normal"/>
        <w:ind w:left="1843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º  BACHILLERATO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3"/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MATERIA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50" w:right="0" w:hanging="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MATERIAL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Inglés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Obligatori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Libro de texto y cuaderno de ejercicios correspondiente, sin resolver previamente (En blanco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u w:val="single"/>
                <w:lang w:eastAsia="es-ES"/>
              </w:rPr>
              <w:t>Recomendado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es-ES"/>
              </w:rPr>
              <w:t>: Diccionario Español-Inglés/Inglés-Español   ESO Oxford Pocket (U otra editorial)</w:t>
            </w:r>
          </w:p>
        </w:tc>
      </w:tr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280"/>
              <w:jc w:val="center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 xml:space="preserve">Lengua Castellana y Literatura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Cuaderno o archivador, bolígrafos, lápices, goma, colore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jc w:val="both"/>
              <w:rPr>
                <w:rFonts w:ascii="Verdana" w:hAnsi="Verdana" w:eastAsia="Times New Roman" w:cs="Verdana"/>
                <w:sz w:val="22"/>
                <w:szCs w:val="22"/>
                <w:lang w:eastAsia="es-ES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  <w:lang w:eastAsia="es-ES"/>
              </w:rPr>
              <w:t>Diccionar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URSO 2015-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LA ASIGNATURA DE </w:t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EDUCACIÓN FÍSICA</w:t>
      </w:r>
      <w:r>
        <w:rPr>
          <w:rFonts w:cs="Arial" w:ascii="Arial" w:hAnsi="Arial"/>
          <w:b/>
          <w:sz w:val="28"/>
          <w:szCs w:val="28"/>
          <w:lang w:val="es-ES"/>
        </w:rPr>
        <w:t xml:space="preserve"> UTILIZARÁ LOS APUNTES PROPIO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QUE SE PUEDEN  DESCARGAR DE LA PÁGINA WEB DEL CENTRO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hyperlink r:id="rId2">
        <w:r>
          <w:rPr>
            <w:rStyle w:val="InternetLink"/>
            <w:rFonts w:cs="Arial" w:ascii="Arial" w:hAnsi="Arial"/>
            <w:b/>
            <w:szCs w:val="28"/>
          </w:rPr>
          <w:t>www.politecnicocartagena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"/>
        </w:rPr>
      </w:pPr>
      <w:r>
        <w:rPr>
          <w:rFonts w:cs="Arial" w:ascii="Arial" w:hAnsi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 xml:space="preserve">ENTRANDO EN: DEPARTAMENTOS </w:t>
      </w:r>
      <w:r>
        <w:rPr>
          <w:rFonts w:cs="Wingdings" w:ascii="Wingdings" w:hAnsi="Wingdings"/>
          <w:b/>
          <w:sz w:val="28"/>
          <w:szCs w:val="28"/>
          <w:lang w:val="es-ES"/>
        </w:rPr>
        <w:t>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 EDUCACIÓN FÍSICA </w:t>
      </w:r>
      <w:r>
        <w:rPr>
          <w:rFonts w:cs="Wingdings" w:ascii="Wingdings" w:hAnsi="Wingdings"/>
          <w:b/>
          <w:sz w:val="28"/>
          <w:szCs w:val="28"/>
          <w:lang w:val="es-ES"/>
        </w:rPr>
        <w:t></w:t>
      </w:r>
      <w:r>
        <w:rPr>
          <w:rFonts w:cs="Arial" w:ascii="Arial" w:hAnsi="Arial"/>
          <w:b/>
          <w:sz w:val="28"/>
          <w:szCs w:val="28"/>
          <w:lang w:val="es-ES"/>
        </w:rPr>
        <w:t xml:space="preserve">    DESCARGA DE APU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</w:rPr>
        <w:t xml:space="preserve">LIBROS </w:t>
      </w:r>
      <w:r>
        <w:rPr>
          <w:rFonts w:cs="Arial" w:ascii="Arial" w:hAnsi="Arial"/>
          <w:b/>
          <w:sz w:val="32"/>
          <w:szCs w:val="32"/>
          <w:u w:val="single"/>
        </w:rPr>
        <w:t>RECOMENDADOS</w:t>
      </w:r>
      <w:r>
        <w:rPr>
          <w:rFonts w:cs="Arial" w:ascii="Arial" w:hAnsi="Arial"/>
          <w:b/>
          <w:sz w:val="32"/>
          <w:szCs w:val="32"/>
          <w:lang w:val="es-ES"/>
        </w:rPr>
        <w:t xml:space="preserve"> PARA EL CURSO 2015-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  <w:t>1º BACHILLER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tbl>
      <w:tblPr>
        <w:tblW w:w="14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3686"/>
        <w:gridCol w:w="2569"/>
        <w:gridCol w:w="1540"/>
        <w:gridCol w:w="310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ITULO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AU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ORI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BN</w:t>
            </w:r>
          </w:p>
        </w:tc>
      </w:tr>
      <w:tr>
        <w:trPr>
          <w:trHeight w:val="449" w:hRule="atLeast"/>
          <w:cantSplit w:val="true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FRANCÉ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s-ES"/>
              </w:rPr>
              <w:t>C’est la Vie 1! (libro y cuaderno de ejercicio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Héléne Augé ; Mª Dolores Cañada ; Calire Marlhe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fr-FR"/>
              </w:rPr>
              <w:t>Santillan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Libro: 978-84-96597-45-7</w:t>
            </w:r>
          </w:p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>Cuaderno: 978-84-96597-46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3"/>
        </w:tabs>
        <w:ind w:left="14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3"/>
        </w:tabs>
        <w:ind w:left="21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3"/>
        </w:tabs>
        <w:ind w:left="28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3"/>
        </w:tabs>
        <w:ind w:left="36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3"/>
        </w:tabs>
        <w:ind w:left="43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3"/>
        </w:tabs>
        <w:ind w:left="50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3"/>
        </w:tabs>
        <w:ind w:left="57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3"/>
        </w:tabs>
        <w:ind w:left="649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1Car">
    <w:name w:val="Título 1 Car"/>
    <w:basedOn w:val="DefaultParagraphFont"/>
    <w:qFormat/>
    <w:rPr>
      <w:rFonts w:ascii="Tahoma" w:hAnsi="Tahoma" w:eastAsia="Times New Roman" w:cs="Times New Roman"/>
      <w:sz w:val="28"/>
      <w:szCs w:val="20"/>
      <w:lang w:val="es-ES" w:eastAsia="es-E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ecnicocartagen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ERG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5:00Z</dcterms:created>
  <dc:creator>IES POLI</dc:creator>
  <dc:description/>
  <dc:language>en-US</dc:language>
  <cp:lastModifiedBy>IES POLI</cp:lastModifiedBy>
  <dcterms:modified xsi:type="dcterms:W3CDTF">2015-06-22T10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